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CERTAMEN NACIONAL DE PINTURA RAPIDA “CIUDAD DE AVILES”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MSCRIPC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ELLIDOS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ICILIO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LIDA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CP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PROVINCIA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D.N.I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TELEFONO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En</w:t>
        <w:tab/>
        <w:tab/>
        <w:tab/>
        <w:t>a</w:t>
        <w:tab/>
        <w:tab/>
        <w:t>d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m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unt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 inscripción, cubierta y firmad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obligatorio adjuntar todos los document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ío al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inturarapidaaviles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articipación en el certamen supone la aceptación de las bases así como las decisiones del jurado, que serán inapelables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turarapidaaviles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3:00Z</dcterms:created>
  <dc:creator>usuario</dc:creator>
  <dc:description/>
  <dc:language>en-US</dc:language>
  <cp:lastModifiedBy>usuario</cp:lastModifiedBy>
  <dcterms:modified xsi:type="dcterms:W3CDTF">2022-05-19T08:14:00Z</dcterms:modified>
  <cp:revision>1</cp:revision>
  <dc:subject/>
  <dc:title/>
</cp:coreProperties>
</file>