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CERTAMEN NACIONAL DE PINTURA RÁPIDA INFANTIL “CIUDAD DE AVILES”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P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YUNTAMIENTO DE AVILÉS/ FACTORÍA CULTUR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MEN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apelli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 de camiset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PADRE O TUT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apellid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/localidad/provincia/CP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……. a…….. de………………………………… 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rá Adjunta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nsentimiento de Imag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 mi consentimiento para que los medios de comunicación así como los componentes de la organización puedan realizar fotografías para que quede constancia del certam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o al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antilespintandoaviles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ntilespintandoavil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4:00Z</dcterms:created>
  <dc:creator>usuario</dc:creator>
  <dc:description/>
  <dc:language>en-US</dc:language>
  <cp:lastModifiedBy>usuario</cp:lastModifiedBy>
  <dcterms:modified xsi:type="dcterms:W3CDTF">2022-05-19T08:05:00Z</dcterms:modified>
  <cp:revision>1</cp:revision>
  <dc:subject/>
  <dc:title/>
</cp:coreProperties>
</file>