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t>MODELO DE DECLARACION RESPONSABLE DE CUMPLIMIENTO DE LOS REQUISITOS PARA OBTENER LA CONDICION DE BENEFICIARIO O ENTIDAD COLABORADOR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Si el beneficio es persona físic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on/ Doña………………………….. con DNI…………………………… y domicilio a efecto de notificaciones e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Si el beneficiario es persona jurídic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 ………………………….………...................., con DNI nº ………………, en nombre de la sociedad …………………………………………………………., con NIF nº …………………, de acuerdo con la escritura de poder ……………………………………………………..…… (o documento que lo habilite para actuar en nombre de la persona jurídica la que represent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DECLARO RESPONSABLE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cumplo todos los requisitos establecidos en los artículos 13 de la Ley 38/2003, de 17 de noviembre y en el art. 6 de la Ordenanza Municipal General de Subvenciones del Ayuntamiento de Avilés (BOPA nº 106 de 4 de junio de 2019), así como los específicos señalados en la Convocatoria, para obtener la condición de beneficiario de una subvención concedida por el Ayuntamiento de Avilé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En……………. a……………………. ……………. de 20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5:00Z</dcterms:created>
  <dc:creator>aarias</dc:creator>
  <dc:description/>
  <cp:keywords/>
  <dc:language>en-US</dc:language>
  <cp:lastModifiedBy>epesquera</cp:lastModifiedBy>
  <cp:lastPrinted>2022-03-16T09:54:00Z</cp:lastPrinted>
  <dcterms:modified xsi:type="dcterms:W3CDTF">2022-03-16T08:55:00Z</dcterms:modified>
  <cp:revision>2</cp:revision>
  <dc:subject/>
  <dc:title>MODELO DE DECLARACION RESPONSABLE DE CUMPLIMIENTO DE LOS REQUISITOS PARA OBTENER LA CONDICION DE BENEFICIARIO O ENTIDAD COLABORADORA</dc:title>
</cp:coreProperties>
</file>