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tbl>
      <w:tblPr>
        <w:tblW w:w="6820" w:type="dxa"/>
        <w:jc w:val="left"/>
        <w:tblInd w:w="1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154"/>
        <w:gridCol w:w="1030"/>
        <w:gridCol w:w="986"/>
        <w:gridCol w:w="2342"/>
      </w:tblGrid>
      <w:tr>
        <w:trPr>
          <w:trHeight w:val="360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os Físicos Generales. Avilés-Asturias. Año 2021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ipi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ficie Km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lació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sidad hab/ Km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lé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8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68,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uria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03,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1.7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iedo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uente: Sadei /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INE.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laboración: Observatorio Socioeconómico de Avilés</w:t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548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190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07T11:42:00Z</dcterms:modified>
  <cp:revision>52</cp:revision>
  <dc:subject/>
  <dc:title>Datos Generales</dc:title>
</cp:coreProperties>
</file>