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660"/>
        <w:gridCol w:w="1341"/>
        <w:gridCol w:w="2472"/>
      </w:tblGrid>
      <w:tr>
        <w:trPr>
          <w:trHeight w:val="36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volución Nacimientos y Defunciones Asturias</w:t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iodo 2010-20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ñ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cimi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uncion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cimiento Vegetativo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89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5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2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5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9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8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9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74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5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.779</w:t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uente: INE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08T10:55:00Z</dcterms:modified>
  <cp:revision>64</cp:revision>
  <dc:subject/>
  <dc:title>Datos Generales</dc:title>
</cp:coreProperties>
</file>