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75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44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blación según sexo y edad Asturias. Año 2021</w:t>
            </w:r>
          </w:p>
        </w:tc>
      </w:tr>
      <w:tr>
        <w:trPr>
          <w:trHeight w:val="30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s Ed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‰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Homb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je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‰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Mujeres</w:t>
            </w:r>
          </w:p>
        </w:tc>
      </w:tr>
      <w:tr>
        <w:trPr>
          <w:trHeight w:val="23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0 a 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5 a 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10 a 1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15 a 1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20 a 2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25 a 2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30 a 3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35 a 3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40 a 4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45 a 4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50 a 5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55 a 5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60 a 6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65 a 6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5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70 a 7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7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75 a 79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80 a 84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85 y más añ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11.7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2.6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-477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29.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523,0 </w:t>
            </w:r>
          </w:p>
        </w:tc>
      </w:tr>
      <w:tr>
        <w:trPr>
          <w:trHeight w:val="255" w:hRule="atLeast"/>
        </w:trPr>
        <w:tc>
          <w:tcPr>
            <w:tcW w:w="106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ente: INE. Elaboración: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2435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22-04-08T10:54:00Z</dcterms:modified>
  <cp:revision>57</cp:revision>
  <dc:subject/>
  <dc:title>Datos Generales</dc:title>
</cp:coreProperties>
</file>