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1207"/>
        <w:gridCol w:w="1200"/>
        <w:gridCol w:w="1429"/>
        <w:gridCol w:w="1200"/>
        <w:gridCol w:w="1180"/>
      </w:tblGrid>
      <w:tr>
        <w:trPr>
          <w:trHeight w:val="315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mpleo por sectores</w:t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sturias 2010-2020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ricultura y Pes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truc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vicio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2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1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.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.459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6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7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.6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4.044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8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3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.7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4.295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.9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4.543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.7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.514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1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3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.785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3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5.876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3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1.853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7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7.064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6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.7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8.759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9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9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5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0.697</w:t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ente: Sadei. Elaboración: Observatorio Socioeconómico de Avilé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70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47:00Z</dcterms:created>
  <dc:creator>Jorge</dc:creator>
  <dc:description/>
  <cp:keywords/>
  <dc:language>en-US</dc:language>
  <cp:lastModifiedBy>olombardia</cp:lastModifiedBy>
  <dcterms:modified xsi:type="dcterms:W3CDTF">2022-04-19T08:10:00Z</dcterms:modified>
  <cp:revision>66</cp:revision>
  <dc:subject/>
  <dc:title>Datos Generales</dc:title>
</cp:coreProperties>
</file>