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18"/>
          <w:szCs w:val="18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s-ES_tradnl"/>
        </w:rPr>
      </w:pPr>
      <w:r>
        <w:rPr>
          <w:rFonts w:cs="Arial" w:ascii="Arial" w:hAnsi="Arial"/>
          <w:b/>
          <w:sz w:val="18"/>
          <w:szCs w:val="18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s-ES_tradnl"/>
        </w:rPr>
      </w:pPr>
      <w:r>
        <w:rPr>
          <w:rFonts w:cs="Arial" w:ascii="Arial" w:hAnsi="Arial"/>
          <w:b/>
          <w:sz w:val="18"/>
          <w:szCs w:val="18"/>
          <w:u w:val="single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s-ES_tradnl"/>
        </w:rPr>
        <w:t>Taller de Teatro.</w:t>
      </w:r>
    </w:p>
    <w:p>
      <w:pPr>
        <w:pStyle w:val="Normal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both"/>
        <w:textAlignment w:val="baselin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n-US" w:eastAsia="en-US"/>
        </w:rPr>
        <w:t>Taller que</w:t>
      </w:r>
      <w:r>
        <w:rPr>
          <w:rFonts w:cs="Arial" w:ascii="Arial" w:hAnsi="Arial"/>
          <w:lang w:val="es-ES_tradnl"/>
        </w:rPr>
        <w:t xml:space="preserve"> entiende el teatro como una forma divertida de potenciar las habilidades personales y la expresividad corporal del alumnado concibiendo sus talleres como un lugar de creatividad donde los alumnos podrán desarrollar aspectos tales como la improvisación y la interpretación de personajes, trabajando en grupo o de forma individual.</w:t>
      </w:r>
    </w:p>
    <w:p>
      <w:pPr>
        <w:pStyle w:val="Normal"/>
        <w:jc w:val="both"/>
        <w:textAlignment w:val="baselin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 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lumnos de 3 años (nacidos en el año 2019). Lunes. Horario: 17:15 a 18:15 hora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ES_tradnl" w:eastAsia="en-US"/>
        </w:rPr>
      </w:pPr>
      <w:r>
        <w:rPr>
          <w:rFonts w:cs="Arial" w:ascii="Arial" w:hAnsi="Arial"/>
          <w:b/>
          <w:lang w:val="es-ES_tradnl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000</wp:posOffset>
            </wp:positionH>
            <wp:positionV relativeFrom="paragraph">
              <wp:posOffset>13970</wp:posOffset>
            </wp:positionV>
            <wp:extent cx="75882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lang w:val="es-ES_tradnl"/>
        </w:rPr>
        <w:t>Alumnos de 4 a 5 años (nacidos en los años 2017 y 2018). Martes. Horario: 17:15 a 18:15 hora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lumnos de 06 a 09 años (nacidos en los años 2013, 2014, 2015 y 2016). Martes. Horario: 18:15 a 19:15 hora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lang w:val="es-ES_tradnl"/>
        </w:rPr>
        <w:t>Alumnos de 10 a 16 años (nacidos en los años 2006, 2007, 2008, 2009, 2010 , 2011 y 2012). Martes. Horario: 19:15 a 20:15 hora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u w:val="single"/>
          <w:lang w:val="es-ES_tradnl"/>
        </w:rPr>
        <w:t xml:space="preserve">Taller de Cerámica.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El alumnado trabajará técnicas de mesa, modelado, plancha, torneta, moldes y decoración de engobes, esmaltes y pinturas en frío. Realizarán todo el proceso necesario para conseguir una pieza de barro (elaboración, pintura, acabado y cocción)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lumnos de 06 a 08 años (nacidos en los años 2014, 2015 y 2016). Viernes. Horario: 17:00 a 18:00 horas.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lumnos de 07 a 10 años (nacidos en los años 2012, 2013, 2014 y 2015). Viernes. Horario: 18:00 a 19:00 horas.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lumnos de 10 a 16 años (nacidos en los años 2006, 2007, 2008, 2009, 2010, 2011 y 2012). Viernes. Horario: 19:00 a 20:00 hora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u w:val="single"/>
          <w:lang w:val="es-ES_tradnl"/>
        </w:rPr>
        <w:t xml:space="preserve">Taller de Pintura.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Los participantes aprenderán nociones básicas relacionadas con los diferentes materiales para la realización de dibujos y pinturas, como dibujo a lápiz, con carboncillo, rotulador, pinturas,...Se trabajarán técnicas mixtas y se profundizará en el estudio de diferentes tendencias artísticas basándose en pintores determinados (Picasso, Dalí, Velázquez...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Incluye visitas a exposiciones de los diferentes centros municipales para que el alumnado trabaje posteriormente en las temáticas, estilos y técnicas utilizadas por los artistas, cuyas obras hayan sido analizadas. </w:t>
      </w:r>
      <w:r>
        <w:rPr>
          <w:rFonts w:cs="Arial" w:ascii="Arial" w:hAnsi="Arial"/>
          <w:b/>
          <w:bCs/>
          <w:color w:val="FF0000"/>
          <w:lang w:val="es-ES_tradnl"/>
        </w:rPr>
        <w:t>El alumnado deberá aportar el material necesario para el adecuado desarrollo de esta actividad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color w:val="FF0000"/>
          <w:u w:val="single"/>
          <w:lang w:val="es-ES_tradnl"/>
        </w:rPr>
      </w:pPr>
      <w:r>
        <w:rPr>
          <w:rFonts w:cs="Arial" w:ascii="Arial" w:hAnsi="Arial"/>
          <w:b/>
          <w:bCs/>
          <w:color w:val="FF0000"/>
          <w:u w:val="single"/>
          <w:lang w:val="es-ES_tradn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lumnos de 3 a 4 años (nacidos en el año 2018 y 2019). Lunes. Horario: 18:40 a 19:30 hora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lang w:val="es-ES_tradnl"/>
        </w:rPr>
        <w:t>Alumnos de 4 a 5 años (nacidos en los años 2017 y 2018). Miércoles. Horario: 18:40 a 19:30 hora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lumnos de 8 a 11 años (nacidos en los años 2011, 2012, 2013 y 2014). Viernes. Horario: 17:00 a 18:00 horas o de 17:20 a 18:20 hora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ES_tradnl" w:eastAsia="en-US"/>
        </w:rPr>
      </w:pPr>
      <w:r>
        <w:rPr>
          <w:rFonts w:cs="Arial" w:ascii="Arial" w:hAnsi="Arial"/>
          <w:b/>
          <w:lang w:val="es-ES_tradnl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24765</wp:posOffset>
            </wp:positionV>
            <wp:extent cx="824230" cy="721360"/>
            <wp:effectExtent l="0" t="0" r="0" b="0"/>
            <wp:wrapSquare wrapText="bothSides"/>
            <wp:docPr id="2" name="hombre-joven-bailando-breakdance_1196-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ombre-joven-bailando-breakdance_1196-2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71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lumnos de 10 a 16 años (nacidos en los años  2006, 2007, 2008, 2009, 2010 2011 y 2012). Viernes. Horario: 18:00 a 19:00 horas o de 18:20 a 19:20 horas)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lumnos de 06 a 08 años (nacidos en los años 2014, 2015 y 2016). Viernes. Horario: 19:00 a 20:00 horas o de 19:20 a 20:20 hora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  <w:t>Taller de Estampación artística: Impresión y artes del libro.</w:t>
      </w:r>
    </w:p>
    <w:p>
      <w:pPr>
        <w:pStyle w:val="Justifyfull"/>
        <w:spacing w:before="101" w:after="101"/>
        <w:jc w:val="both"/>
        <w:rPr>
          <w:rFonts w:ascii="Arial" w:hAnsi="Arial" w:cs="Arial"/>
          <w:sz w:val="20"/>
          <w:szCs w:val="20"/>
          <w:lang w:val="es-ES_tradn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000</wp:posOffset>
            </wp:positionH>
            <wp:positionV relativeFrom="paragraph">
              <wp:posOffset>677545</wp:posOffset>
            </wp:positionV>
            <wp:extent cx="547370" cy="7181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es-ES_tradnl"/>
        </w:rPr>
        <w:t>Taller en el que se trabajará la estampación artística (grabado, litografía, serigrafía). Decoración de papel y encuadernación. El libro y otros impresos. Juegos con papel. Tarjetas y carteles. Trabajos basados en artistas y movimientos artísticos (Warhol, arte óptico...). Aplicación a soportes alternativos (camisetas, cerámica, plástico...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lumnos de 08 a 11 años (nacidos en los años 2011, 2012, 2013 y 2014). Viernes. Horario: 17:00 a 18:00 hora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lumnos de 06 a 10 años (nacidos en los años 2012, 2013, 2014, 2015 y 2016). Viernes. Horario: 18:00 a 19:00 hora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lang w:val="es-ES_tradnl"/>
        </w:rPr>
        <w:t>Alumnos de 11 a 16 años (nacidos en los años 2006, 2007, 2008, 2009, 2010 y 2011). Viernes. Horario:  19:00 a 20:00 horas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u w:val="single"/>
          <w:lang w:val="es-ES_tradnl"/>
        </w:rPr>
        <w:t>Taller de Hip - hop y commercial.</w:t>
      </w:r>
    </w:p>
    <w:p>
      <w:pPr>
        <w:pStyle w:val="Justifyfull"/>
        <w:spacing w:before="101" w:after="101"/>
        <w:jc w:val="both"/>
        <w:rPr>
          <w:rFonts w:ascii="Arial" w:hAnsi="Arial" w:cs="Arial"/>
          <w:sz w:val="20"/>
          <w:szCs w:val="20"/>
          <w:lang w:val="es-ES_tradn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00700</wp:posOffset>
            </wp:positionH>
            <wp:positionV relativeFrom="paragraph">
              <wp:posOffset>308610</wp:posOffset>
            </wp:positionV>
            <wp:extent cx="586740" cy="722630"/>
            <wp:effectExtent l="0" t="0" r="0" b="0"/>
            <wp:wrapSquare wrapText="bothSides"/>
            <wp:docPr id="4" name="hombre-joven-bailando-breakdance_1196-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ombre-joven-bailando-breakdance_1196-2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es-ES_tradnl"/>
        </w:rPr>
        <w:t>Taller en el que se trabajarán los siguientes contenidos: Pasos básicos. Coreografías. Potenciación de destrezas físicas (fuerza, flexibilidad, equilibrio, coordinación y expresión corporal) y mentales (concentración, disciplina, creatividad e imaginación). Un nuevo estilo de baile con mucho ritmo, divertido, para perder la vergüenza ante el públic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es-ES_tradnl"/>
        </w:rPr>
        <w:t>Alumnos de 07 a 10 años (nacidos en los años 2012, 2013, 2014 y 2015). Viernes. Horario: 17:20 a 18:20 hora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es-ES_tradnl"/>
        </w:rPr>
        <w:t>Alumnos de 05 a 07 años (nacidos en los años 2015, 2016 y 2017). Viernes. Horario: 18:20 a 19:20 horas.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lumnos de 11 a 16 años (nacidos en los años 2006, 2007, 2008, 2009, 2010 y 2011). Viernes. Horario: 19:20 a 20:20 horas.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u w:val="single"/>
          <w:lang w:val="es-ES_tradnl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14900</wp:posOffset>
            </wp:positionH>
            <wp:positionV relativeFrom="paragraph">
              <wp:posOffset>21590</wp:posOffset>
            </wp:positionV>
            <wp:extent cx="1796415" cy="72136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u w:val="single"/>
          <w:lang w:val="es-ES_tradnl"/>
        </w:rPr>
        <w:t xml:space="preserve">Taller de canto coral "Canta con nosotros"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iciación al canto, actividades lúdicas para trabajar el ritmo y la entonación, ejercicio de la musicomotricidad. Repertorio musical infantil con movimientos coreográficos sencillos y divertidos. Trabajo del oído musical, del fiato y del ritmo. Exploración del canon y la armonía. Repertorio clásico, teatro musical, versiones de pop, etc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lang w:val="es-ES_tradnl"/>
        </w:rPr>
        <w:t>Alumnos de 4 a 5 años (nacidos en los años 2017 y 2018). Viernes. Horario: 17:20 a 18:20 hora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lang w:val="es-ES_tradnl"/>
        </w:rPr>
        <w:t>Alumnos de 06 a 10 años (nacidos en los años 2012, 2013, 2014, 2015 y 2016). Viernes. Horario: 18:20 a 19:20 hora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lang w:val="es-ES_tradnl"/>
        </w:rPr>
        <w:t>Alumnos de 09 a 16 años (nacidos en los años 2006, 2007, 2008, 2009, 2010, 2011, 2012 y 2013). Viernes. Horario: 19:20 a 20:20 horas.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Taller de técnicas circenses</w:t>
      </w:r>
    </w:p>
    <w:p>
      <w:pPr>
        <w:pStyle w:val="NormalWeb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95885</wp:posOffset>
            </wp:positionV>
            <wp:extent cx="763270" cy="108013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en-US" w:eastAsia="en-US"/>
        </w:rPr>
        <w:t>Taller diseñado para que niños y adolescentes puedan acercarse a las técnicas circenses en un marco de confianza y seguridad. A través del juego y la exploración se estimularán sus habilidades motrices y expresivas desarrollando diferentes técnicas teatrales, su acrobacia y psicomotricidad. Malabares, equilibrio, descubrimiento de emociones y sentimientos a través del clown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lumnos de 07 a 16 años (nacidos en los años 2006, 2007, 2008, 2009, 2010, 2011, 2012, 2013, 2014 y 2015). Miércoles. Horario: 17:00 a 18:00 hora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lumnos de 05 a 07 años (nacidos en los años 2015, 2016 y 2017). Miércoles. Horario:  18:00 a 19:00 hora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lumnos de 07 a 16 años (nacidos en los años 2006, 2007, 2008, 2009, 2010, 2011, 2012, 2013, 2014 y 2015). Miércoles. Horario: 19:00 a 20:00 hora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 xml:space="preserve">Taller de Psicomotricidad: </w:t>
      </w:r>
      <w:r>
        <w:rPr>
          <w:rFonts w:cs="Arial" w:ascii="Arial" w:hAnsi="Arial"/>
          <w:b/>
          <w:bCs/>
          <w:u w:val="single"/>
          <w:lang w:val="es-ES_tradnl"/>
        </w:rPr>
        <w:t>(NOVEDAD CURSO 2022 - 2023)</w:t>
      </w:r>
    </w:p>
    <w:p>
      <w:pPr>
        <w:pStyle w:val="NormalWeb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791845</wp:posOffset>
            </wp:positionV>
            <wp:extent cx="2590800" cy="14478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en-US" w:eastAsia="en-US"/>
        </w:rPr>
        <w:t>Taller destinado favorecer el dominio de los movimientos corporales, de manera sana, buscando como objetivo general desarrollar o restablecer, a través del movimiento, la postura, la acción, el gesto y las capacidades del alumnado. Desarrollo de su capacidad sentitiva, perceptiva, comunicativa y expresiva favoreciendo su memoria, atención y concentración, la expresión de sus emociones..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lumnos de 03 a 05 años (nacidos en los años 2017, 2018 y 2019). Jueves. Horario: 18:00 a 19:00 horas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lumnos de 06 a 12 años (nacidos en los años 2010, 2011, 2012, 2013, 2014, 2015 y 2016). Jueves. Horario: 19:00 a 20:00 hora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 xml:space="preserve">Taller de Acuarela: </w:t>
      </w:r>
      <w:r>
        <w:rPr>
          <w:rFonts w:cs="Arial" w:ascii="Arial" w:hAnsi="Arial"/>
          <w:b/>
          <w:bCs/>
          <w:u w:val="single"/>
          <w:lang w:val="es-ES_tradnl"/>
        </w:rPr>
        <w:t>(NOVEDAD CURSO 2022 - 2023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val="es-ES_tradnl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486400</wp:posOffset>
            </wp:positionH>
            <wp:positionV relativeFrom="paragraph">
              <wp:posOffset>550545</wp:posOffset>
            </wp:positionV>
            <wp:extent cx="981075" cy="143827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lang w:val="es-ES_tradnl"/>
        </w:rPr>
        <w:t xml:space="preserve">Estudio de la teoría del color. Creación de transparencia y texturas donde la naturaleza, los animales y los temas cotidianos servirán de guía inspiradora para el alumnado utilizando agua, pigmentos y todo tipo de materiales alternativos. </w:t>
      </w:r>
      <w:r>
        <w:rPr>
          <w:rFonts w:cs="Arial" w:ascii="Arial" w:hAnsi="Arial"/>
          <w:b/>
          <w:bCs/>
          <w:color w:val="FF0000"/>
          <w:lang w:val="es-ES_tradnl"/>
        </w:rPr>
        <w:t>El alumnado deberá aportar el material necesario para el adecuado desarrollo de esta actividad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val="es-ES_tradnl"/>
        </w:rPr>
      </w:pPr>
      <w:r>
        <w:rPr>
          <w:rFonts w:cs="Arial" w:ascii="Arial" w:hAnsi="Arial"/>
          <w:b/>
          <w:bCs/>
          <w:color w:val="FF0000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lumnos de 06 a 09 años (nacidos en los años 2013, 2014, 2015 y 2016). Viernes. Horario: 18:00 a 19:00 horas.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 xml:space="preserve">Taller de Fotografía: </w:t>
      </w:r>
      <w:r>
        <w:rPr>
          <w:rFonts w:cs="Arial" w:ascii="Arial" w:hAnsi="Arial"/>
          <w:b/>
          <w:bCs/>
          <w:u w:val="single"/>
          <w:lang w:val="es-ES_tradnl"/>
        </w:rPr>
        <w:t>(NOVEDAD CURSO 2022 - 2023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Taller en el que el alumnado, se acercará, de una manera práctica a los orígenes de la fotografía. Estudio del color y la composición. Cómo encontrar inspiración en otras artes. Redes sociales. Autorretrato. Más allá del selfie. Programas y herramientas para el tratamiento de fotografías y su publicación en redes sociales o en otras aplicaciones. Intervención con técnicas analógicas (pintura, collage...). Creación de proyectos personale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lang w:val="es-ES_tradnl"/>
        </w:rPr>
        <w:t>Alumnos de 10 a 16 años (nacidos en los años 2006, 2007, 200/8, 2009, 2010, 2011 y 2012). Viernes. Horario: 17:20 a 18:20 hora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lang w:val="es-ES_tradnl"/>
        </w:rPr>
        <w:t>Alumnos de 10 a 16 años (nacidos en los años 2006, 2007, 200/8, 2009, 2010, 2011 y 2012). Viernes. Horario: 18:20 a 19:20 horas.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 xml:space="preserve">Taller de Moda: El arte de coser y crear </w:t>
      </w:r>
      <w:r>
        <w:rPr>
          <w:rFonts w:cs="Arial" w:ascii="Arial" w:hAnsi="Arial"/>
          <w:b/>
          <w:bCs/>
          <w:u w:val="single"/>
          <w:lang w:val="es-ES_tradnl"/>
        </w:rPr>
        <w:t>(NOVEDAD CURSO 2022 - 2023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val="es-ES_tradnl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278130</wp:posOffset>
            </wp:positionV>
            <wp:extent cx="1066800" cy="143827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s-ES_tradnl"/>
        </w:rPr>
        <w:t>Técnicas básicas de costura, estampación, tintes y reciclaje textil fomentando el desarrollo de la creatividad.</w:t>
      </w:r>
      <w:r>
        <w:rPr>
          <w:rFonts w:cs="Arial" w:ascii="Arial" w:hAnsi="Arial"/>
          <w:b/>
          <w:bCs/>
          <w:color w:val="FF0000"/>
          <w:lang w:val="es-ES_tradnl"/>
        </w:rPr>
        <w:t xml:space="preserve"> El alumnado deberá aportar el material necesario para el adecuado desarrollo de esta actividad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val="es-ES_tradnl"/>
        </w:rPr>
      </w:pPr>
      <w:r>
        <w:rPr>
          <w:rFonts w:cs="Arial" w:ascii="Arial" w:hAnsi="Arial"/>
          <w:b/>
          <w:bCs/>
          <w:color w:val="FF0000"/>
          <w:lang w:val="es-ES_tradn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lang w:val="es-ES_tradnl"/>
        </w:rPr>
        <w:t>Alumnos de 11 a 16 años (nacidos en los años 2006, 2007, 2008, 2009, 2010 y 2011). Viernes. Horario: 17:20 a 18:20 hora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lang w:val="es-ES_tradnl"/>
        </w:rPr>
        <w:t>Alumnos de 07 a 10 años (nacidos en los años 2015, 2016 y 2017). Viernes. Horario: 18:20 a 19:20 horas.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lang w:val="es-ES_tradnl"/>
        </w:rPr>
        <w:t>Alumnos de 09 a 12 años (nacidos en los años 2010, 2011, 2012 y 2013). Viernes. Horario: 19:20 a 20:20 horas.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6"/>
        <w:szCs w:val="16"/>
        <w:lang w:val="es-ES_tradnl"/>
      </w:rPr>
    </w:pPr>
    <w:r>
      <w:rPr>
        <w:rFonts w:cs="Cambria" w:ascii="Cambria" w:hAnsi="Cambria"/>
        <w:sz w:val="16"/>
        <w:szCs w:val="16"/>
        <w:lang w:val="es-ES_tradnl"/>
      </w:rPr>
      <mc:AlternateContent>
        <mc:Choice Requires="wps">
          <w:drawing>
            <wp:inline distT="0" distB="0" distL="0" distR="0">
              <wp:extent cx="6479540" cy="1905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10.1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Cambria" w:hAnsi="Cambria" w:cs="Cambria"/>
        <w:sz w:val="16"/>
        <w:szCs w:val="16"/>
        <w:lang w:val="es-ES_tradnl"/>
      </w:rPr>
    </w:pPr>
    <w:r>
      <w:rPr>
        <w:rFonts w:cs="Cambria" w:ascii="Cambria" w:hAnsi="Cambria"/>
        <w:sz w:val="16"/>
        <w:szCs w:val="16"/>
        <w:lang w:val="es-ES_tradnl"/>
      </w:rPr>
      <w:t>Factoría Cultural de Avilés</w:t>
    </w:r>
  </w:p>
  <w:p>
    <w:pPr>
      <w:pStyle w:val="Footer"/>
      <w:jc w:val="center"/>
      <w:rPr>
        <w:rFonts w:ascii="Cambria" w:hAnsi="Cambria" w:cs="Cambria"/>
        <w:sz w:val="16"/>
        <w:szCs w:val="16"/>
        <w:lang w:val="es-ES_tradnl"/>
      </w:rPr>
    </w:pPr>
    <w:r>
      <w:rPr>
        <w:rFonts w:cs="Cambria" w:ascii="Cambria" w:hAnsi="Cambria"/>
        <w:sz w:val="16"/>
        <w:szCs w:val="16"/>
        <w:lang w:val="es-ES_tradnl"/>
      </w:rPr>
      <w:t>Avenida de Portugal nº 13 - Avilés - C.P 33402</w:t>
    </w:r>
  </w:p>
  <w:p>
    <w:pPr>
      <w:pStyle w:val="Footer"/>
      <w:jc w:val="center"/>
      <w:rPr>
        <w:rFonts w:ascii="Cambria" w:hAnsi="Cambria" w:cs="Cambria"/>
        <w:sz w:val="16"/>
        <w:szCs w:val="16"/>
        <w:lang w:val="es-ES_tradnl"/>
      </w:rPr>
    </w:pPr>
    <w:r>
      <w:rPr>
        <w:rFonts w:cs="Cambria" w:ascii="Cambria" w:hAnsi="Cambria"/>
        <w:sz w:val="16"/>
        <w:szCs w:val="16"/>
        <w:lang w:val="es-ES_tradnl"/>
      </w:rPr>
      <w:t xml:space="preserve">Teléfono: 985548617 </w:t>
    </w:r>
  </w:p>
  <w:p>
    <w:pPr>
      <w:pStyle w:val="Footer"/>
      <w:rPr>
        <w:rFonts w:ascii="Cambria" w:hAnsi="Cambria" w:cs="Cambria"/>
        <w:sz w:val="16"/>
        <w:szCs w:val="16"/>
        <w:lang w:val="es-ES_tradnl"/>
      </w:rPr>
    </w:pPr>
    <w:r>
      <w:rPr>
        <w:rFonts w:cs="Cambria" w:ascii="Cambria" w:hAnsi="Cambria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2"/>
        <w:szCs w:val="22"/>
        <w:u w:val="single"/>
        <w:lang w:val="es-ES_tradnl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715000</wp:posOffset>
          </wp:positionH>
          <wp:positionV relativeFrom="paragraph">
            <wp:posOffset>-114300</wp:posOffset>
          </wp:positionV>
          <wp:extent cx="731520" cy="720090"/>
          <wp:effectExtent l="0" t="0" r="0" b="0"/>
          <wp:wrapSquare wrapText="bothSides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u w:val="single"/>
        <w:lang w:val="es-ES_tradnl"/>
      </w:rPr>
      <w:t>Programación Factoría Cultural Alumnado Infantil 2022-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BodyTextChar">
    <w:name w:val="Body Text Char"/>
    <w:basedOn w:val="Fuentedeprrafopredeter"/>
    <w:qFormat/>
    <w:rPr>
      <w:rFonts w:ascii="Arial" w:hAnsi="Arial" w:cs="Arial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" w:after="0"/>
      <w:ind w:left="173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Justifyfull">
    <w:name w:val="justifyfull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53:00Z</dcterms:created>
  <dc:creator>ssanchezp</dc:creator>
  <dc:description/>
  <cp:keywords/>
  <dc:language>en-US</dc:language>
  <cp:lastModifiedBy>ssanchezp</cp:lastModifiedBy>
  <cp:lastPrinted>2021-09-03T15:20:00Z</cp:lastPrinted>
  <dcterms:modified xsi:type="dcterms:W3CDTF">2022-08-30T11:32:00Z</dcterms:modified>
  <cp:revision>12</cp:revision>
  <dc:subject/>
  <dc:title> Programación Factoría Cultural Alumnado Infantil 2017-2018</dc:title>
</cp:coreProperties>
</file>