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>A cumplimentar por la Fundación Deportiva Municipal de Avilé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Referencia de la orden de domicili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>A cumplimentar por el deudo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"/>
        <w:gridCol w:w="423"/>
        <w:gridCol w:w="284"/>
        <w:gridCol w:w="283"/>
        <w:gridCol w:w="1134"/>
        <w:gridCol w:w="142"/>
        <w:gridCol w:w="1662"/>
        <w:gridCol w:w="748"/>
        <w:gridCol w:w="283"/>
        <w:gridCol w:w="598"/>
        <w:gridCol w:w="253"/>
        <w:gridCol w:w="850"/>
        <w:gridCol w:w="142"/>
        <w:gridCol w:w="2015"/>
      </w:tblGrid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ATOS DEL TITULAR DE LA CUENTA (1)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IF/NIF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 o razón social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Primer apellido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Segundo apellido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omicilio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P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unicipio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Provincia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orreo electrónico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lfno. de contac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37"/>
        <w:gridCol w:w="230"/>
        <w:gridCol w:w="108"/>
        <w:gridCol w:w="338"/>
        <w:gridCol w:w="338"/>
        <w:gridCol w:w="208"/>
        <w:gridCol w:w="130"/>
        <w:gridCol w:w="338"/>
        <w:gridCol w:w="338"/>
        <w:gridCol w:w="338"/>
        <w:gridCol w:w="338"/>
        <w:gridCol w:w="338"/>
        <w:gridCol w:w="242"/>
        <w:gridCol w:w="96"/>
        <w:gridCol w:w="338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97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ATOS DEL RECIBO (2)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ódigo Usuario/a:</w:t>
            </w:r>
          </w:p>
        </w:tc>
        <w:tc>
          <w:tcPr>
            <w:tcW w:w="75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7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umplimentar solo en el caso de que el titular de la cuenta sea distinto al titular del recibo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IF/NIF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 y apellidos</w:t>
            </w:r>
          </w:p>
        </w:tc>
        <w:tc>
          <w:tcPr>
            <w:tcW w:w="4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IF/NIF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 y apellidos</w:t>
            </w:r>
          </w:p>
        </w:tc>
        <w:tc>
          <w:tcPr>
            <w:tcW w:w="4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IF/NIF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 y apellidos</w:t>
            </w:r>
          </w:p>
        </w:tc>
        <w:tc>
          <w:tcPr>
            <w:tcW w:w="4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7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ATOS BANCARIO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ipo de pago:</w:t>
            </w:r>
          </w:p>
        </w:tc>
        <w:tc>
          <w:tcPr>
            <w:tcW w:w="8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es-ES_tradnl"/>
              </w:rPr>
              <w:fldChar w:fldCharType="separate"/>
            </w:r>
            <w:bookmarkStart w:id="0" w:name="__Fieldmark__0_3035901914"/>
            <w:bookmarkStart w:id="1" w:name="__Fieldmark__0_3035901914"/>
            <w:bookmarkEnd w:id="1"/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 Pago recurrente</w:t>
            </w:r>
          </w:p>
        </w:tc>
      </w:tr>
      <w:tr>
        <w:trPr>
          <w:trHeight w:val="2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BIC/SWIF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C IBA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81305</wp:posOffset>
                      </wp:positionV>
                      <wp:extent cx="635" cy="179705"/>
                      <wp:effectExtent l="3810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22.15pt" to="10.8pt,36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s-ES_tradnl" w:eastAsia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-2540</wp:posOffset>
                      </wp:positionV>
                      <wp:extent cx="635" cy="179705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-0.2pt" to="77.2pt,13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2555</wp:posOffset>
                      </wp:positionV>
                      <wp:extent cx="9798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9.65pt" to="71.8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02100</wp:posOffset>
                      </wp:positionH>
                      <wp:positionV relativeFrom="paragraph">
                        <wp:posOffset>117475</wp:posOffset>
                      </wp:positionV>
                      <wp:extent cx="9721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pt,9.25pt" to="399.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2"/>
                <w:szCs w:val="12"/>
                <w:lang w:val="es-ES_tradnl"/>
              </w:rPr>
              <w:t>En España el IBAN consta de 24 posiciones comenzando siempre por E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>Con cargo a la cuenta indicada y hasta nuevo aviso, sírvase cumplimentar esta domiciliación ante la entidad financiera reseñada, para el próximo recibo y sucesivos. Al mismo tiempo así lo comunico a mi sucursal bancaria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s-ES_tradnl" w:eastAsia="en-US"/>
        </w:rPr>
      </w:pPr>
      <w:r>
        <w:rPr>
          <w:rFonts w:cs="Verdana" w:ascii="Verdana" w:hAnsi="Verdana"/>
          <w:b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99060</wp:posOffset>
                </wp:positionV>
                <wp:extent cx="2832735" cy="14039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140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7.8pt;width:223pt;height:1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9610</wp:posOffset>
                </wp:positionH>
                <wp:positionV relativeFrom="paragraph">
                  <wp:posOffset>96520</wp:posOffset>
                </wp:positionV>
                <wp:extent cx="2832735" cy="14039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140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3pt;margin-top:7.6pt;width:223pt;height:1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s-ES_tradnl" w:eastAsia="en-US"/>
        </w:rPr>
      </w:pPr>
      <w:r>
        <w:rPr>
          <w:rFonts w:cs="Verdana" w:ascii="Verdana" w:hAnsi="Verdana"/>
          <w:b/>
          <w:sz w:val="16"/>
          <w:szCs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31750</wp:posOffset>
                </wp:positionV>
                <wp:extent cx="2025015" cy="212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S_tradnl"/>
                              </w:rPr>
                              <w:t>Firma del titular de la cue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6.75pt;mso-wrap-distance-left:9.05pt;mso-wrap-distance-right:9.05pt;mso-wrap-distance-top:0pt;mso-wrap-distance-bottom:0pt;margin-top:2.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s-ES_tradnl"/>
                        </w:rPr>
                        <w:t>Firma del titular de la cu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0</wp:posOffset>
                </wp:positionH>
                <wp:positionV relativeFrom="paragraph">
                  <wp:posOffset>21590</wp:posOffset>
                </wp:positionV>
                <wp:extent cx="3543300" cy="212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S_tradnl"/>
                              </w:rPr>
                              <w:t>Diligencia de conformidad de la entidad financi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.75pt;mso-wrap-distance-left:9.05pt;mso-wrap-distance-right:9.05pt;mso-wrap-distance-top:0pt;mso-wrap-distance-bottom:0pt;margin-top:1.7pt;mso-position-vertical-relative:text;margin-left:2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s-ES_tradnl"/>
                        </w:rPr>
                        <w:t>Diligencia de conformidad de la entidad financ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STRUCCIONES GENERALES</w:t>
            </w:r>
          </w:p>
        </w:tc>
      </w:tr>
      <w:tr>
        <w:trPr>
          <w:trHeight w:val="27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impreso podrá ser recogido en: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omplejo Deportivo Avilé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Plaza de los Donantes de Sangre, 2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omplejo Deportivo Magdalen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/Sabino Álvarez Gendín, 14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omplejo Deportivo Canapé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/La Concordia, 1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omplejo Deportivo La Tob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mino de Santa Bárbara, 7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Polideportivo de La Luz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/Las Quintanas, 2 (Luera)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Polideportivo Jardín de Canto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Avenida de Lugo, 27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Página web del Ayuntamien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s-ES_tradnl"/>
                </w:rPr>
                <w:t>www.aviles.es</w:t>
              </w:r>
            </w:hyperlink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es-ES_tradnl"/>
        </w:rPr>
        <w:t>Una vez debidamente cumplimentado, será preciso entregar el citado modelo oficial, en los siguientes puntos de información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>Complejo Deportivo Avilés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>Complejo Deportivo Magdalena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>Complejo Deportivo Canapés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>El impreso puede ser cumplimentado a máquina o a mano, con mayúsculas tipo imprenta.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>Para más información puede dirigirse a las instalaciones deportivas, así como al Servicio de Atención al Ciudadano (SAC) del Ayuntamiento de Avilés.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RUCCIONES PARA CUMPLIMENTAR LA SOLICITUD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>DATOS DEL TITULAR DE LA CUENTA: Siempre se ha de indicar el teléfono o correo electrónico como medio de comunicación, para aclarar cualquier tipo de incidencia que pueda plantear la orden de domiciliació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>CÓDIGO DEL USUARIO: Se refiere el número que figura en la tarjeta de usuario de la FDM.</w:t>
      </w:r>
    </w:p>
    <w:p>
      <w:pPr>
        <w:pStyle w:val="Normal"/>
        <w:spacing w:before="120" w:after="120"/>
        <w:ind w:left="708" w:hanging="0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RAMITACIÓN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>La devolución de alguno de los recibos supondrá la “CANCELACIÓN” de la orden de domiciliación que en su día se hubiere solicitado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2376" w:footer="816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4"/>
        <w:szCs w:val="14"/>
        <w:lang w:val="es-ES_tradnl"/>
      </w:rPr>
    </w:pPr>
    <w:r>
      <w:rPr>
        <w:rFonts w:cs="Verdana" w:ascii="Verdana" w:hAnsi="Verdana"/>
        <w:sz w:val="14"/>
        <w:szCs w:val="14"/>
        <w:lang w:val="es-ES_tradnl"/>
      </w:rPr>
    </w:r>
  </w:p>
  <w:p>
    <w:pPr>
      <w:pStyle w:val="Footer"/>
      <w:jc w:val="both"/>
      <w:rPr>
        <w:rFonts w:ascii="Verdana" w:hAnsi="Verdana" w:cs="Verdana"/>
        <w:sz w:val="14"/>
        <w:szCs w:val="14"/>
        <w:lang w:val="es-ES_tradnl"/>
      </w:rPr>
    </w:pPr>
    <w:r>
      <w:rPr>
        <w:rFonts w:cs="Verdana" w:ascii="Verdana" w:hAnsi="Verdana"/>
        <w:sz w:val="14"/>
        <w:szCs w:val="14"/>
        <w:lang w:val="es-ES_tradnl"/>
      </w:rPr>
    </w:r>
  </w:p>
  <w:p>
    <w:pPr>
      <w:pStyle w:val="Footer"/>
      <w:jc w:val="both"/>
      <w:rPr>
        <w:rFonts w:ascii="Verdana" w:hAnsi="Verdana" w:cs="Verdana"/>
        <w:sz w:val="14"/>
        <w:szCs w:val="14"/>
        <w:lang w:val="es-ES_tradnl"/>
      </w:rPr>
    </w:pPr>
    <w:r>
      <w:rPr>
        <w:rFonts w:cs="Verdana" w:ascii="Verdana" w:hAnsi="Verdana"/>
        <w:sz w:val="14"/>
        <w:szCs w:val="14"/>
        <w:lang w:val="es-ES_tradnl"/>
      </w:rPr>
    </w:r>
  </w:p>
  <w:p>
    <w:pPr>
      <w:pStyle w:val="Footer"/>
      <w:jc w:val="both"/>
      <w:rPr/>
    </w:pPr>
    <w:r>
      <w:rPr>
        <w:rFonts w:cs="Verdana" w:ascii="Verdana" w:hAnsi="Verdana"/>
        <w:sz w:val="14"/>
        <w:szCs w:val="14"/>
        <w:lang w:val="es-ES_tradnl"/>
      </w:rPr>
      <w:t>De conformidad con lo dispuesto en la LO/15/1999, de 13 de diciembre de Protección de Datos de Carácter General, los datos personales recogidos serán tratados de forma confidencial, los cuales serán incorporados y tratados en los respectivos ficheros creados al efecto y destinados a la finalidad establecida en cada caso. Sólo podrán ser cedidos de conformidad con lo previsto en la ley. En cualquier momento Ud. podrá ejercitar los derechos de acceso, rectificación, cancelación y oposición ante la Fundación Deportiva Municipal de Avilés (CIF P-8300402-H) con domicilio en el Complejo Deportivo Avilés, Plaza de los Donantes de Sangre, 2 – 33401 Avilé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880</wp:posOffset>
          </wp:positionH>
          <wp:positionV relativeFrom="paragraph">
            <wp:posOffset>-163830</wp:posOffset>
          </wp:positionV>
          <wp:extent cx="857250" cy="10287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5235</wp:posOffset>
              </wp:positionH>
              <wp:positionV relativeFrom="paragraph">
                <wp:posOffset>332105</wp:posOffset>
              </wp:positionV>
              <wp:extent cx="3665220" cy="2692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22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es-ES_tradnl"/>
                            </w:rPr>
                            <w:t>Orden de Domiciliación de Adeudo Direct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6pt;height:21.2pt;mso-wrap-distance-left:9.05pt;mso-wrap-distance-right:9.05pt;mso-wrap-distance-top:0pt;mso-wrap-distance-bottom:0pt;margin-top:26.15pt;mso-position-vertical-relative:text;margin-left:9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b/>
                        <w:lang w:val="es-ES_tradnl"/>
                      </w:rPr>
                      <w:t>Orden de Domiciliación de Adeudo Direct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1485</wp:posOffset>
              </wp:positionH>
              <wp:positionV relativeFrom="paragraph">
                <wp:posOffset>144145</wp:posOffset>
              </wp:positionV>
              <wp:extent cx="832485" cy="2203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s-ES_tradnl"/>
                            </w:rPr>
                            <w:t>TSG005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7.35pt;mso-wrap-distance-left:9.05pt;mso-wrap-distance-right:9.05pt;mso-wrap-distance-top:0pt;mso-wrap-distance-bottom:0pt;margin-top:11.35pt;mso-position-vertical-relative:text;margin-left:4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  <w:lang w:val="es-ES_tradnl"/>
                      </w:rPr>
                      <w:t>TSG005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les.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8:00Z</dcterms:created>
  <dc:creator>Jorge</dc:creator>
  <dc:description/>
  <cp:keywords/>
  <dc:language>en-US</dc:language>
  <cp:lastModifiedBy>ffernandez</cp:lastModifiedBy>
  <cp:lastPrinted>2014-12-29T13:23:00Z</cp:lastPrinted>
  <dcterms:modified xsi:type="dcterms:W3CDTF">2021-03-22T12:28:00Z</dcterms:modified>
  <cp:revision>2</cp:revision>
  <dc:subject/>
  <dc:title>A cumplimentar por la Fundación Deportiva Municipal de Avilés</dc:title>
</cp:coreProperties>
</file>