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02"/>
      </w:tblGrid>
      <w:tr>
        <w:trPr>
          <w:trHeight w:val="666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  <w:lang w:val="es-ES_tradnl"/>
              </w:rPr>
              <w:t>ANEXO II. CONFORMIDAD CESIÓN DE ESPACIOS EDUCATIVOS CURSO 2023-2024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val="es-ES_tradnl"/>
        </w:rPr>
      </w:pPr>
      <w:r>
        <w:rPr>
          <w:rFonts w:cs="Calibri" w:ascii="Calibri" w:hAnsi="Calibri"/>
          <w:sz w:val="4"/>
          <w:szCs w:val="4"/>
          <w:lang w:val="es-ES_tradnl"/>
        </w:rPr>
      </w:r>
    </w:p>
    <w:tbl>
      <w:tblPr>
        <w:tblW w:w="1092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7"/>
        <w:gridCol w:w="2948"/>
        <w:gridCol w:w="882"/>
        <w:gridCol w:w="2077"/>
        <w:gridCol w:w="861"/>
        <w:gridCol w:w="1662"/>
        <w:gridCol w:w="6"/>
      </w:tblGrid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right="-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. / Dña. 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ind w:right="-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right="-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o director/a del Centro Educativo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ind w:right="-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right="-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ifiesta su conformidad con la cesión del uso de sus espacios a la entidad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ind w:right="-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right="-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ra la realización de la actividad indicada en los espacios y horarios que se detallan a continuación: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Nombre de la actividad: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Día/s de la semana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Horario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A quién va dirigida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Periodo de realización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Del       /             /           al          /               /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Espacio/s cedido/s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before="76" w:after="0"/>
        <w:ind w:left="102" w:right="-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76" w:after="0"/>
        <w:ind w:left="102" w:right="-20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Y para que así conste, lo firmo y lo sello en Avilés, a           de                        de 20</w:t>
      </w:r>
    </w:p>
    <w:p>
      <w:pPr>
        <w:pStyle w:val="Normal"/>
        <w:spacing w:before="76" w:after="0"/>
        <w:ind w:left="102" w:right="-20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spacing w:before="76" w:after="0"/>
        <w:ind w:left="102" w:right="-20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spacing w:before="76" w:after="0"/>
        <w:ind w:left="102" w:right="-20" w:hanging="0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Fdo.-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567" w:right="1418" w:gutter="0" w:header="567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2433320" cy="1135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vanish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ommercialPi BT" w:cs="CommercialPi B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4:00Z</dcterms:created>
  <dc:creator>Isidro Castro Alvarez</dc:creator>
  <dc:description/>
  <cp:keywords/>
  <dc:language>en-US</dc:language>
  <cp:lastModifiedBy>mppires</cp:lastModifiedBy>
  <cp:lastPrinted>2019-03-21T12:49:00Z</cp:lastPrinted>
  <dcterms:modified xsi:type="dcterms:W3CDTF">2023-04-21T10:39:00Z</dcterms:modified>
  <cp:revision>3</cp:revision>
  <dc:subject/>
  <dc:title>Tipo de Documento de Identificación (1)</dc:title>
</cp:coreProperties>
</file>