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1"/>
        <w:gridCol w:w="5501"/>
      </w:tblGrid>
      <w:tr>
        <w:trPr>
          <w:trHeight w:val="66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s-ES_tradnl"/>
              </w:rPr>
              <w:t>ANEXO I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s-ES_tradnl"/>
              </w:rPr>
              <w:t>SOLICITUD CESIÓN DE ESPACIOS EDUCATIV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s-ES_tradnl"/>
              </w:rPr>
              <w:t>CURSO 2023-20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sz w:val="14"/>
                <w:szCs w:val="14"/>
                <w:lang w:val="es-ES_tradnl"/>
              </w:rPr>
              <w:drawing>
                <wp:inline distT="0" distB="0" distL="0" distR="0">
                  <wp:extent cx="96075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4"/>
                <w:szCs w:val="14"/>
                <w:lang w:val="es-ES_tradnl"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sz w:val="14"/>
                <w:szCs w:val="14"/>
                <w:lang w:val="es-ES_tradnl"/>
              </w:rPr>
              <w:drawing>
                <wp:inline distT="0" distB="0" distL="0" distR="0">
                  <wp:extent cx="1148715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es-ES_tradnl"/>
        </w:rPr>
      </w:pPr>
      <w:r>
        <w:rPr>
          <w:rFonts w:cs="Calibri" w:ascii="Calibri" w:hAnsi="Calibri"/>
          <w:sz w:val="4"/>
          <w:szCs w:val="4"/>
          <w:lang w:val="es-ES_tradnl"/>
        </w:rPr>
      </w:r>
    </w:p>
    <w:tbl>
      <w:tblPr>
        <w:tblW w:w="1100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6"/>
        <w:gridCol w:w="693"/>
        <w:gridCol w:w="1440"/>
        <w:gridCol w:w="1156"/>
        <w:gridCol w:w="2205"/>
        <w:gridCol w:w="778"/>
        <w:gridCol w:w="842"/>
        <w:gridCol w:w="49"/>
        <w:gridCol w:w="2673"/>
      </w:tblGrid>
      <w:tr>
        <w:trPr/>
        <w:tc>
          <w:tcPr>
            <w:tcW w:w="11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1. Datos persona solicitante.</w:t>
            </w:r>
          </w:p>
        </w:tc>
      </w:tr>
      <w:tr>
        <w:trPr/>
        <w:tc>
          <w:tcPr>
            <w:tcW w:w="110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s-ES_tradnl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IF /NIE/CIF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Apellido 1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Apellido 2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Teléfono de contacto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Cargo en la entidad: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0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992"/>
        <w:gridCol w:w="1881"/>
        <w:gridCol w:w="954"/>
        <w:gridCol w:w="1248"/>
        <w:gridCol w:w="2296"/>
        <w:gridCol w:w="3205"/>
      </w:tblGrid>
      <w:tr>
        <w:trPr/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2. Entidad a la que representa.</w:t>
            </w:r>
          </w:p>
        </w:tc>
      </w:tr>
      <w:tr>
        <w:trPr>
          <w:trHeight w:val="57" w:hRule="atLeast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s-ES_tradn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CIF: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Dirección: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Correo electrónico: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º Registro entidades ciudadanas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0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3836"/>
        <w:gridCol w:w="275"/>
        <w:gridCol w:w="617"/>
        <w:gridCol w:w="233"/>
        <w:gridCol w:w="2126"/>
        <w:gridCol w:w="709"/>
        <w:gridCol w:w="1710"/>
        <w:gridCol w:w="76"/>
        <w:gridCol w:w="3"/>
      </w:tblGrid>
      <w:tr>
        <w:trPr/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3. Espacio que solicitan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ombre del Centro Educativo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Espacio/s solicitado/s: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Nombre de la actividad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Día/s de la sema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Horario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A quién va dirigida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Periodo de realización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Del               /                /               al                /                /</w:t>
            </w:r>
          </w:p>
        </w:tc>
      </w:tr>
      <w:tr>
        <w:trPr>
          <w:trHeight w:val="50" w:hRule="atLeast"/>
        </w:trPr>
        <w:tc>
          <w:tcPr>
            <w:tcW w:w="110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s-ES_tradnl"/>
              </w:rPr>
            </w:pPr>
            <w:r>
              <w:rPr>
                <w:rFonts w:cs="Arial" w:ascii="Calibri" w:hAnsi="Calibri"/>
                <w:sz w:val="2"/>
                <w:szCs w:val="2"/>
                <w:lang w:val="es-ES_tradnl"/>
              </w:rPr>
            </w:r>
          </w:p>
        </w:tc>
      </w:tr>
      <w:tr>
        <w:trPr>
          <w:trHeight w:val="215" w:hRule="atLeast"/>
        </w:trPr>
        <w:tc>
          <w:tcPr>
            <w:tcW w:w="10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odrá acceder al contenido de las notificaciones electrónicas en el enlace </w:t>
            </w:r>
            <w:r>
              <w:rPr>
                <w:rFonts w:cs="Calibri" w:ascii="Calibri" w:hAnsi="Calibri"/>
                <w:color w:val="0000FF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color w:val="0000FF"/>
                <w:sz w:val="12"/>
                <w:szCs w:val="12"/>
                <w:u w:val="single"/>
              </w:rPr>
              <w:t>https://sedeelectronica.aviles.es/Buzon</w:t>
            </w:r>
            <w:r>
              <w:rPr>
                <w:rFonts w:cs="Calibri" w:ascii="Calibri" w:hAnsi="Calibri"/>
                <w:color w:val="0000FF"/>
                <w:sz w:val="12"/>
                <w:szCs w:val="12"/>
              </w:rPr>
              <w:t>).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El teléfono y correo electrónico que nos indique será empleado como medio de aviso de la puesta a disposición de las mismas.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0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8"/>
      </w:tblGrid>
      <w:tr>
        <w:trPr>
          <w:trHeight w:val="146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4. Debe adjuntarse a esta solicitud:</w:t>
            </w:r>
          </w:p>
        </w:tc>
      </w:tr>
      <w:tr>
        <w:trPr>
          <w:trHeight w:val="567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2" w:right="-113" w:hanging="0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Copia del seguro de responsabilidad civil de la entidad solicita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2" w:right="-113" w:hanging="0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Documento de conformidad de la dirección del Centro Educat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2" w:right="-113" w:hanging="0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En caso de actividades de tiempo libre de verano, pascua, etc... la entidad solicitante presentará: el proyecto de actividad, el seguro de responsabilidad civil correspondiente y declaración responsable del cumplimiento de la normativa reguladora de este tipo de actividades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5. Declaración responsable:</w:t>
            </w:r>
          </w:p>
        </w:tc>
      </w:tr>
      <w:tr>
        <w:trPr>
          <w:trHeight w:val="230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1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 persona solicitante declara que los datos expresados son ciertos, por lo que se hace responsable de las inexactitudes o errores que conteng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1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 respuesta a los datos solicitados es de carácter obligatorio y la negativa a suministrarlos así como la solicitud manipulada o no conforme a lo establecido en las bases de la convocatoria supondrá la desestimación de  la mis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14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 declaración errónea, falsa o con ocultación de datos, conllevará la revocación del alta en la actividad, en tal caso, vendré obligado/a a pagar las prestaciones que haya obtenido, además de quedar sujeto/a a las responsabilidades exigib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14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 persona solicitante se compromete a: adoptar las medidas pertinentes en materia de vigilancia, a hacer un buen uso de las instalaciones, a dejarlas limpias y con los accesos cerrados una vez finalizada la actividad y a hacerse cargo de los posibles desperfectos ocasion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14" w:hanging="0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 persona solicitante se compromete a seguir todas las indicaciones de las autoridades competentes en materia de seguridad, salud, educación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14" w:hanging="0"/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 persona solicitante se compromete a cumplir la normativa que corresponda en el caso de incorporar  al desarrollo de la actividad solicitada la instalación de cualquier tipo de estructura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6. Normativa aplicable.</w:t>
            </w:r>
          </w:p>
        </w:tc>
      </w:tr>
      <w:tr>
        <w:trPr>
          <w:trHeight w:val="3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- Orden ministerial de 20 de julio de 1995, por la que se regula la utilización por parte de los Ayuntamientos y otras entidades de las instalaciones de los colegios de educación primaria públicos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7. Prioridades e instrucciones en el uso de las instalaciones.  </w:t>
            </w:r>
          </w:p>
        </w:tc>
      </w:tr>
      <w:tr>
        <w:trPr>
          <w:trHeight w:val="3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</w:rPr>
              <w:t>- Actividades incluidas en la Programación General Anual del Centro (PG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- Actividades organizadas por el Ayuntamiento u otra administración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- Actividades organizadas por entidades que integran la Comunidad Escola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</w:rPr>
              <w:t>- Actividades organizadas por otras entidades y dirigidas a menores y jóvenes, y que supongan ampliación de la oferta educativ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- Actividades no incluidas en al apartado anterior organizadas por otras entidades de carácter deportivo, cultural u otras de carácter social, excluyéndose todas aquellas de carácter privado, partidista o polít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En todo caso, se procurará dar acceso a las instalaciones a la mayor cantidad y diversidad de entidades, organizando su uso de manera equitativa e igualitar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El uso será autorizado o revocado, en su caso, por el Ayuntamiento previa comunicación a la dirección del Centro Educativo correspondi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l Ayuntamiento podrá revocar en cualquier momento una autorización en caso de incumplimiento de las condiciones de us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AS SOLICITUDES SE HARÁN CON UN MÍNICO DE ANTELACIÓN DE 20 DÍAS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10556"/>
        <w:gridCol w:w="84"/>
      </w:tblGrid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Oposición expresa de la persona solicitante a la consulta de datos de la entidad obrantes en la Administración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. De acuerdo a lo dispuesto en el Artículo 28.2 de la Ley 39/2015 la consulta de datos es </w:t>
            </w: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AUTORIZADA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por la persona solicitante salvo que conste en el procedimiento su oposición expresa o la ley especial aplicable requiera consentimiento expreso.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Wingdings" w:cs="Wingdings" w:ascii="Wingdings" w:hAnsi="Wingdings"/>
                <w:lang w:val="es-ES_tradnl"/>
              </w:rPr>
              <w:t></w:t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NO PRESTA SU CONSENTIMIENTO</w:t>
            </w: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 xml:space="preserve"> para que el Ayuntamiento de Avilés realice consulta de los datos de la entidad solicitante a otras Administraciones Públicas.</w:t>
            </w:r>
          </w:p>
        </w:tc>
      </w:tr>
      <w:tr>
        <w:trPr>
          <w:trHeight w:val="668" w:hRule="atLeast"/>
        </w:trPr>
        <w:tc>
          <w:tcPr>
            <w:tcW w:w="109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vilés, a             de                        de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firma solicitante o representante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96"/>
      </w:tblGrid>
      <w:tr>
        <w:trPr>
          <w:trHeight w:val="255" w:hRule="atLeast"/>
        </w:trPr>
        <w:tc>
          <w:tcPr>
            <w:tcW w:w="1099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A LA ILMA. SRA. ALCALDESA DEL EXCMO. AYUNTAMIENTO DE AVILÉS</w:t>
            </w:r>
          </w:p>
        </w:tc>
      </w:tr>
      <w:tr>
        <w:trPr>
          <w:trHeight w:val="222" w:hRule="atLeast"/>
        </w:trPr>
        <w:tc>
          <w:tcPr>
            <w:tcW w:w="109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laza de España 1. C.P.:-33402 Avilés-Asturias-España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</w:t>
            </w:r>
            <w:r>
              <w:rPr>
                <w:rFonts w:cs="Arial" w:ascii="Calibri" w:hAnsi="Calibri"/>
                <w:sz w:val="12"/>
                <w:szCs w:val="12"/>
              </w:rPr>
              <w:t xml:space="preserve"> 985 122 100 – Fax 985 541 538. </w:t>
            </w:r>
            <w:hyperlink r:id="rId4">
              <w:r>
                <w:rPr>
                  <w:rStyle w:val="InternetLink"/>
                  <w:rFonts w:cs="Arial" w:ascii="Calibri" w:hAnsi="Calibri"/>
                  <w:sz w:val="12"/>
                  <w:szCs w:val="12"/>
                </w:rPr>
                <w:t>www.aviles.es</w:t>
              </w:r>
            </w:hyperlink>
            <w:r>
              <w:rPr>
                <w:rFonts w:cs="Arial" w:ascii="Calibri" w:hAnsi="Calibri"/>
                <w:sz w:val="12"/>
                <w:szCs w:val="12"/>
                <w:lang w:val="es-ES_tradnl"/>
              </w:rPr>
              <w:t>.</w:t>
            </w:r>
          </w:p>
        </w:tc>
      </w:tr>
    </w:tbl>
    <w:p>
      <w:pPr>
        <w:pStyle w:val="Normal"/>
        <w:spacing w:before="76" w:after="0"/>
        <w:ind w:left="102" w:right="-20" w:hanging="0"/>
        <w:rPr/>
      </w:pPr>
      <w:r>
        <w:rPr/>
      </w:r>
    </w:p>
    <w:p>
      <w:pPr>
        <w:pStyle w:val="Normal"/>
        <w:spacing w:before="76" w:after="0"/>
        <w:ind w:left="102" w:right="-20" w:hanging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BÁSICA SOBRE PROTECCIÓN DE DA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ABLE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untamiento de Avilé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estión administrativa para la cesión de espacios educativ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TIM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mplimiento de una misión en interés públ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OS DE CESIONES O TRANSFERENCIAS INTERNACIONALES DE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e cederán ni se realizarán transferencias internacionales de da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eso, rectificación, supresión, oposición, portabilidad y limitación al tratami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ENCIA DE LOS DATOS CUANDO NO PROCEDEN DEL INTERES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 su caso, comprobación a través de la información obrante en poder de la Administración Pública (datos de identidad y de empadronamient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 formato papel a continuación o a través de la página web www.aviles.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ADICIONAL SOBRE PROTECCIÓN DE DAT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ABLE DEL TRATAMIENTO DE SUS DATOS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dad: Ayuntamiento de Avilés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cción: Plaza de España nº 1, 33402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éfono: 985-1221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egado de protección de dato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Correo electrónico: </w:t>
            </w: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dpd@aviles.es</w:t>
              </w:r>
            </w:hyperlink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LIDAD DEL TRATAMIENTO DE SUS DATOS PERSONALE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ratamos sus datos personales con la única finalidad de gestionar administrativamente la cesión de espacios educativ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s datos personales serán conservados durante el tiempo imprescindible para la tramitación y resolución del procedimiento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ITIMACIÓN DEL TRATAMIENTO DE SUS DATOS PERSONALES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 a depender del tipo de solicitud que Usted realice y será una de las siguientes bases de legitimación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ículo 6.1.e) del RGPD: el tratamiento es necesario para el cumplimiento de una misión realizada en interés público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 Ley 7/1985, de 2 de abril, Reguladora de las Bases del Régimen Local. - Ley Orgánica 2/2006, de 3 de mayo, de Educación.</w:t>
            </w:r>
            <w:bookmarkStart w:id="0" w:name="_GoBack"/>
            <w:bookmarkEnd w:id="0"/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y Orgánica 2/2006, de 3 de mayo, de Educación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ARIOS DE CESIONES O TRANSFERENCIAS INTERNACIONALES DE DAT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e cederán ni transferirán datos personales salvo obligación legal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ECHOS DE LAS PERSONAS INTERES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interesado podrá ejercitar sus derechos de acceso, rectificación, supresión, oposición, limitación al tratamiento y portabilidad en relación a sus datos personales a través de la Sede Electrónica: https://sedeelectronica.aviles.es. Los usuarios también podrán dirigirse a la Agencia Española de Protección de Datos (AEPD) para presentar una reclamación cuando no considere debidamente atendida su solicitud.</w:t>
            </w:r>
          </w:p>
        </w:tc>
      </w:tr>
      <w:tr>
        <w:trPr>
          <w:trHeight w:val="69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PROCEDENCIA DE LOS DATOS CUANDO NO PROCEDEN DEL INTERESADO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 en su solicitud fuera necesario, comprobación a través de la información obrante en poder de la Administración Pública (datos de identidad y de empadronamiento).</w:t>
            </w:r>
          </w:p>
        </w:tc>
      </w:tr>
    </w:tbl>
    <w:p>
      <w:pPr>
        <w:pStyle w:val="Normal"/>
        <w:spacing w:before="76" w:after="0"/>
        <w:ind w:left="102" w:right="-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1418" w:gutter="0" w:header="567" w:top="993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vanish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ommercialPi BT" w:cs="CommercialPi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viles.es/" TargetMode="External"/><Relationship Id="rId5" Type="http://schemas.openxmlformats.org/officeDocument/2006/relationships/hyperlink" Target="mailto:dpd@ayto-aviles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1:00Z</dcterms:created>
  <dc:creator>Isidro Castro Alvarez</dc:creator>
  <dc:description/>
  <cp:keywords/>
  <dc:language>en-US</dc:language>
  <cp:lastModifiedBy>mppires</cp:lastModifiedBy>
  <cp:lastPrinted>2019-03-21T12:49:00Z</cp:lastPrinted>
  <dcterms:modified xsi:type="dcterms:W3CDTF">2023-04-21T10:38:00Z</dcterms:modified>
  <cp:revision>4</cp:revision>
  <dc:subject/>
  <dc:title>Tipo de Documento de Identificación (1)</dc:title>
</cp:coreProperties>
</file>