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NEXO I (LÍNEAS 1, 2 Y 3).</w:t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ATOS GENERALES DEL CENTRO EDUC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s-ES_tradnl"/>
        </w:rPr>
      </w:pPr>
      <w:r>
        <w:rPr>
          <w:rFonts w:cs="Arial" w:ascii="Arial" w:hAnsi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280" w:hRule="atLeast"/>
        </w:trPr>
        <w:tc>
          <w:tcPr>
            <w:tcW w:w="9816" w:type="dxa"/>
            <w:tcBorders/>
            <w:vAlign w:val="center"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  <w:gridCol w:w="4414"/>
              <w:gridCol w:w="501"/>
            </w:tblGrid>
            <w:tr>
              <w:trPr>
                <w:trHeight w:val="451" w:hRule="atLeast"/>
              </w:trPr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569" w:hanging="0"/>
                    <w:jc w:val="both"/>
                    <w:rPr>
                      <w:rFonts w:cs="Arial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úmero de alumnado del centro (marcar con una x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úmero alumnado curso 2022/2023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nos de 20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0" w:name="__Fieldmark__0_2005639380"/>
                  <w:bookmarkStart w:id="1" w:name="__Fieldmark__0_2005639380"/>
                  <w:bookmarkEnd w:id="1"/>
                  <w:r/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 200 a 25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2" w:name="__Fieldmark__1_2005639380"/>
                  <w:bookmarkStart w:id="3" w:name="__Fieldmark__1_2005639380"/>
                  <w:bookmarkEnd w:id="3"/>
                  <w:r/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s de 250 a 30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4" w:name="__Fieldmark__2_2005639380"/>
                  <w:bookmarkStart w:id="5" w:name="__Fieldmark__2_2005639380"/>
                  <w:bookmarkEnd w:id="5"/>
                  <w:r/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s de 30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6" w:name="__Fieldmark__3_2005639380"/>
                  <w:bookmarkStart w:id="7" w:name="__Fieldmark__3_2005639380"/>
                  <w:bookmarkEnd w:id="7"/>
                  <w:r/>
                  <w:r>
                    <w:rPr>
                      <w:sz w:val="24"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sz w:val="24"/>
                      <w:szCs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2104"/>
              <w:gridCol w:w="1597"/>
              <w:gridCol w:w="1403"/>
              <w:gridCol w:w="1214"/>
              <w:gridCol w:w="38"/>
            </w:tblGrid>
            <w:tr>
              <w:trPr>
                <w:trHeight w:val="420" w:hRule="atLeast"/>
              </w:trPr>
              <w:tc>
                <w:tcPr>
                  <w:tcW w:w="9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569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Estimación gasto libros de texto y material para la práctica deportiva</w:t>
                  </w:r>
                </w:p>
                <w:p>
                  <w:pPr>
                    <w:pStyle w:val="Normal"/>
                    <w:ind w:right="-569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(en caso de solicitud de Línea 3):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Coste del proyecto</w:t>
                  </w:r>
                </w:p>
              </w:tc>
              <w:tc>
                <w:tcPr>
                  <w:tcW w:w="4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Subvención solicitada</w:t>
                  </w:r>
                </w:p>
              </w:tc>
              <w:tc>
                <w:tcPr>
                  <w:tcW w:w="4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569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Necesidades educativa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 que presente el alumnado que esté escolarizado en el centro.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6" w:hanging="0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Porcentaje de alumnado con necesidades educativas especiales asociadas a discapacidad o alternaciones graves de la conducta (con dictamen de escolarización) en relación al  alumnado total del centro.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92" w:hanging="0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6" w:hanging="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ind w:right="186" w:hanging="0"/>
                    <w:jc w:val="both"/>
                    <w:rPr/>
                  </w:pPr>
                  <w:r>
                    <w:rPr>
                      <w:rFonts w:cs="Arial" w:ascii="Arial" w:hAnsi="Arial"/>
                      <w:lang w:val="es-ES_tradnl"/>
                    </w:rPr>
                    <w:t>Porcentaje de alumnado que ha recibido beca de la Consejería de Educación para el curso 2022-23 en relación a la totalidad de alumnado susceptible de haberla recibido (1º a 6º de primaria).</w:t>
                  </w:r>
                </w:p>
              </w:tc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92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es-ES_tradn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right="44" w:hanging="0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hd w:fill="CCCCCC" w:val="clear"/>
                    <w:ind w:right="4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Existe en el Centro servicio de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bancos de intercambio de libro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, así como medidas que reduzcan a las familias el gasto en material y libros de textos?</w:t>
                  </w:r>
                </w:p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  <w:t xml:space="preserve">SI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8" w:name="__Fieldmark__4_2005639380"/>
                  <w:bookmarkStart w:id="9" w:name="__Fieldmark__4_2005639380"/>
                  <w:bookmarkEnd w:id="9"/>
                  <w:r/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  <w:t>NO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10" w:name="__Fieldmark__5_2005639380"/>
                  <w:bookmarkStart w:id="11" w:name="__Fieldmark__5_2005639380"/>
                  <w:bookmarkEnd w:id="11"/>
                  <w:r/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44" w:hanging="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_tradnl"/>
                    </w:rPr>
                    <w:t>Hermanamiento escolar solidario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 con campamentos de refugiados y refugiadas saharauis durante el curso escolar 2021/202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  <w:t xml:space="preserve">SI 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12" w:name="__Fieldmark__6_2005639380"/>
                  <w:bookmarkStart w:id="13" w:name="__Fieldmark__6_2005639380"/>
                  <w:bookmarkEnd w:id="13"/>
                  <w:r/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  <w:t>NO</w:t>
                  </w: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separate"/>
                  </w:r>
                  <w:bookmarkStart w:id="14" w:name="__Fieldmark__7_2005639380"/>
                  <w:bookmarkStart w:id="15" w:name="__Fieldmark__7_2005639380"/>
                  <w:bookmarkEnd w:id="15"/>
                  <w:r/>
                  <w:r>
                    <w:rPr>
                      <w:sz w:val="24"/>
                      <w:b/>
                      <w:szCs w:val="24"/>
                      <w:rFonts w:cs="Arial"/>
                      <w:lang w:val="es-ES_tradnl"/>
                    </w:rPr>
                    <w:fldChar w:fldCharType="end"/>
                  </w:r>
                  <w:r>
                    <w:rPr>
                      <w:rFonts w:cs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rticipación en los siguientes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royecto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romovidos durante el curso escolar 2021/2022 por el Ayuntamiento de Avilés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umplimentar sólo Centros de  Enseñanza Secundaria) (Marcar las filas que corresponda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yectos 2021/2022</w:t>
                  </w:r>
                </w:p>
              </w:tc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separate"/>
                  </w:r>
                  <w:bookmarkStart w:id="16" w:name="__Fieldmark__8_2005639380"/>
                  <w:bookmarkStart w:id="17" w:name="__Fieldmark__8_2005639380"/>
                  <w:bookmarkEnd w:id="17"/>
                  <w:r>
                    <w:rPr>
                      <w:rFonts w:cs="Arial" w:ascii="Arial" w:hAnsi="Arial"/>
                      <w:lang w:val="es-ES_tradnl"/>
                    </w:rPr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ntro de Atención Sexual Avilés (C.A.S.A.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separate"/>
                  </w:r>
                  <w:bookmarkStart w:id="18" w:name="__Fieldmark__9_2005639380"/>
                  <w:bookmarkStart w:id="19" w:name="__Fieldmark__9_2005639380"/>
                  <w:bookmarkEnd w:id="19"/>
                  <w:r>
                    <w:rPr>
                      <w:rFonts w:cs="Arial" w:ascii="Arial" w:hAnsi="Arial"/>
                      <w:lang w:val="es-ES_tradnl"/>
                    </w:rPr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necta Joven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separate"/>
                  </w:r>
                  <w:bookmarkStart w:id="20" w:name="__Fieldmark__10_2005639380"/>
                  <w:bookmarkStart w:id="21" w:name="__Fieldmark__10_2005639380"/>
                  <w:bookmarkEnd w:id="21"/>
                  <w:r>
                    <w:rPr>
                      <w:rFonts w:cs="Arial" w:ascii="Arial" w:hAnsi="Arial"/>
                      <w:lang w:val="es-ES_tradnl"/>
                    </w:rPr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rtos con el móvil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separate"/>
                  </w:r>
                  <w:bookmarkStart w:id="22" w:name="__Fieldmark__11_2005639380"/>
                  <w:bookmarkStart w:id="23" w:name="__Fieldmark__11_2005639380"/>
                  <w:bookmarkEnd w:id="23"/>
                  <w:r>
                    <w:rPr>
                      <w:rFonts w:cs="Arial" w:ascii="Arial" w:hAnsi="Arial"/>
                      <w:lang w:val="es-ES_tradnl"/>
                    </w:rPr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ntenas informativa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val="es-ES_tradn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separate"/>
                  </w:r>
                  <w:bookmarkStart w:id="24" w:name="__Fieldmark__12_2005639380"/>
                  <w:bookmarkStart w:id="25" w:name="__Fieldmark__12_2005639380"/>
                  <w:bookmarkEnd w:id="25"/>
                  <w:r>
                    <w:rPr>
                      <w:rFonts w:cs="Arial" w:ascii="Arial" w:hAnsi="Arial"/>
                      <w:lang w:val="es-ES_tradnl"/>
                    </w:rPr>
                  </w:r>
                  <w:r>
                    <w:rPr>
                      <w:rFonts w:cs="Arial" w:ascii="Arial" w:hAnsi="Arial"/>
                      <w:lang w:val="es-ES_tradn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Hermanamiento Escolar Solidario con Escuelas Saharauis</w:t>
                  </w:r>
                </w:p>
              </w:tc>
            </w:tr>
          </w:tbl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3:00Z</dcterms:created>
  <dc:creator>Raquel Prieto Vega</dc:creator>
  <dc:description/>
  <cp:keywords/>
  <dc:language>en-US</dc:language>
  <cp:lastModifiedBy>Raquel Prieto Vega</cp:lastModifiedBy>
  <dcterms:modified xsi:type="dcterms:W3CDTF">2023-03-13T13:44:00Z</dcterms:modified>
  <cp:revision>1</cp:revision>
  <dc:subject/>
  <dc:title>ANEXO I (LÍNEAS 1, 2 Y 3)</dc:title>
</cp:coreProperties>
</file>