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ANEXO II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PROYECTO LINEA 1 –  PROYECTOS EDUCATIVOS QUE PROMUEVAN LA CONSTRUCCIÓN DE UNA CIUDAD EDUCADORA</w:t>
      </w:r>
    </w:p>
    <w:p>
      <w:pPr>
        <w:pStyle w:val="Normal"/>
        <w:spacing w:lineRule="auto" w:line="360"/>
        <w:ind w:right="-569" w:hanging="0"/>
        <w:jc w:val="center"/>
        <w:rPr>
          <w:rFonts w:ascii="Arial" w:hAnsi="Arial" w:cs="Arial"/>
          <w:b/>
          <w:b/>
          <w:i/>
          <w:i/>
          <w:sz w:val="18"/>
          <w:szCs w:val="18"/>
          <w:lang w:val="es-ES_tradnl"/>
        </w:rPr>
      </w:pPr>
      <w:r>
        <w:rPr>
          <w:rFonts w:cs="Arial" w:ascii="Arial" w:hAnsi="Arial"/>
          <w:b/>
          <w:i/>
          <w:sz w:val="18"/>
          <w:szCs w:val="18"/>
          <w:lang w:val="es-ES_tradnl"/>
        </w:rPr>
        <w:t>(Extensión máxima 2 hojas por 1 cara Letra Arial tamaño 10)</w:t>
      </w:r>
    </w:p>
    <w:p>
      <w:pPr>
        <w:pStyle w:val="Normal"/>
        <w:ind w:right="-569" w:hanging="0"/>
        <w:jc w:val="center"/>
        <w:rPr>
          <w:rFonts w:ascii="Arial" w:hAnsi="Arial" w:cs="Arial"/>
          <w:b/>
          <w:b/>
          <w:i/>
          <w:i/>
          <w:sz w:val="24"/>
          <w:szCs w:val="18"/>
          <w:lang w:val="es-ES_tradnl"/>
        </w:rPr>
      </w:pPr>
      <w:r>
        <w:rPr>
          <w:rFonts w:cs="Arial" w:ascii="Arial" w:hAnsi="Arial"/>
          <w:b/>
          <w:i/>
          <w:sz w:val="24"/>
          <w:szCs w:val="18"/>
          <w:lang w:val="es-ES_tradn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  <w:gridCol w:w="1134"/>
      </w:tblGrid>
      <w:tr>
        <w:trPr>
          <w:trHeight w:val="28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8504" w:leader="dot"/>
              </w:tabs>
              <w:snapToGrid w:val="false"/>
              <w:ind w:right="-569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8504" w:leader="dot"/>
              </w:tabs>
              <w:ind w:right="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Motivación y contextualización del proyecto (5 puntos)</w:t>
            </w:r>
          </w:p>
          <w:p>
            <w:pPr>
              <w:pStyle w:val="Normal"/>
              <w:ind w:right="1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58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Se deberán recoger aspectos como la </w:t>
            </w:r>
            <w:r>
              <w:rPr>
                <w:rFonts w:cs="Arial" w:ascii="Arial" w:hAnsi="Arial"/>
                <w:sz w:val="18"/>
                <w:szCs w:val="18"/>
              </w:rPr>
              <w:t>justificación de la necesidad de realización del proyecto, análisis de la realidad que motiva el desarrollo del proyecto, la ubicación del proyecto y personas destinatarias</w:t>
            </w:r>
          </w:p>
        </w:tc>
      </w:tr>
      <w:tr>
        <w:trPr>
          <w:trHeight w:val="119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right="160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right="160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right="160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right="160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170" w:hRule="atLeast"/>
        </w:trPr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9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8504" w:leader="dot"/>
              </w:tabs>
              <w:ind w:right="176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Objetivos del proyecto (5 puntos)</w:t>
            </w:r>
          </w:p>
        </w:tc>
      </w:tr>
      <w:tr>
        <w:trPr>
          <w:trHeight w:val="112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4" w:leader="dot"/>
              </w:tabs>
              <w:snapToGrid w:val="false"/>
              <w:ind w:right="-569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right="-569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right="-569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8504" w:leader="dot"/>
              </w:tabs>
              <w:ind w:right="-569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8504" w:leader="dot"/>
              </w:tabs>
              <w:ind w:right="-569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73" w:hRule="atLeast"/>
        </w:trPr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4" w:leader="dot"/>
              </w:tabs>
              <w:snapToGrid w:val="false"/>
              <w:ind w:right="-569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69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160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ctuaciones y/o experiencias que se están desarrollando o se vayan a desarrollar en los centros relacionadas con la construcción de una Ciudad Educadora (10 puntos)</w:t>
            </w:r>
          </w:p>
        </w:tc>
      </w:tr>
      <w:tr>
        <w:trPr>
          <w:trHeight w:val="112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4" w:leader="dot"/>
              </w:tabs>
              <w:snapToGrid w:val="false"/>
              <w:ind w:right="-569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8504" w:leader="dot"/>
              </w:tabs>
              <w:ind w:right="176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8504" w:leader="dot"/>
              </w:tabs>
              <w:ind w:right="176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8504" w:leader="dot"/>
              </w:tabs>
              <w:ind w:right="176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8504" w:leader="dot"/>
              </w:tabs>
              <w:ind w:right="-569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177" w:hRule="atLeast"/>
        </w:trPr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4" w:leader="dot"/>
              </w:tabs>
              <w:snapToGrid w:val="false"/>
              <w:ind w:right="-569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79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8504" w:leader="dot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l proyecto y/o actuaciones está incluido en el Proyecto Educativo de Centro y/o en la PGA (5 puntos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59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  <w:t xml:space="preserve">SI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  <w:lang w:val="es-ES_tradnl"/>
              </w:rPr>
              <w:fldChar w:fldCharType="separate"/>
            </w:r>
            <w:bookmarkStart w:id="0" w:name="__Fieldmark__0_2118777281"/>
            <w:bookmarkStart w:id="1" w:name="__Fieldmark__0_2118777281"/>
            <w:bookmarkEnd w:id="1"/>
            <w:r/>
            <w:r>
              <w:rPr>
                <w:sz w:val="24"/>
                <w:b/>
                <w:szCs w:val="24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  <w:t>NO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  <w:lang w:val="es-ES_tradnl"/>
              </w:rPr>
              <w:fldChar w:fldCharType="separate"/>
            </w:r>
            <w:bookmarkStart w:id="2" w:name="__Fieldmark__1_2118777281"/>
            <w:bookmarkStart w:id="3" w:name="__Fieldmark__1_2118777281"/>
            <w:bookmarkEnd w:id="3"/>
            <w:r/>
            <w:r>
              <w:rPr>
                <w:sz w:val="24"/>
                <w:b/>
                <w:szCs w:val="24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162" w:hRule="atLeast"/>
        </w:trPr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ES_tradnl"/>
              </w:rPr>
            </w:r>
          </w:p>
        </w:tc>
      </w:tr>
      <w:tr>
        <w:trPr>
          <w:trHeight w:val="59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160" w:hanging="0"/>
              <w:jc w:val="both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Indicadores y estrategias de evaluación del proyecto (5 puntos)</w:t>
            </w:r>
          </w:p>
        </w:tc>
      </w:tr>
      <w:tr>
        <w:trPr>
          <w:trHeight w:val="59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right="160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right="160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right="1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>
          <w:trHeight w:val="597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160" w:hanging="0"/>
              <w:jc w:val="both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oste total del proyecto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160" w:hanging="0"/>
              <w:jc w:val="both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597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1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ubvención solicitad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45:00Z</dcterms:created>
  <dc:creator>Raquel Prieto Vega</dc:creator>
  <dc:description/>
  <cp:keywords/>
  <dc:language>en-US</dc:language>
  <cp:lastModifiedBy>Raquel Prieto Vega</cp:lastModifiedBy>
  <dcterms:modified xsi:type="dcterms:W3CDTF">2023-03-13T13:45:00Z</dcterms:modified>
  <cp:revision>1</cp:revision>
  <dc:subject/>
  <dc:title>ANEXO II</dc:title>
</cp:coreProperties>
</file>