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305"/>
        <w:gridCol w:w="1727"/>
        <w:gridCol w:w="1232"/>
        <w:gridCol w:w="1536"/>
        <w:gridCol w:w="1312"/>
        <w:gridCol w:w="1663"/>
      </w:tblGrid>
      <w:tr>
        <w:trPr>
          <w:trHeight w:val="30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Población según sexo y e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sturias. Año 2020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s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s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0 a 4 añ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0.24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56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67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 a 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7.5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3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2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0 a 1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1.7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.3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3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5 a 1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.3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2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0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0 a 2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.4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7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.7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5 a 2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0.6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0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0 a 3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9.4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.8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.5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5 a 3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5.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.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.7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0 a 4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3.4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.7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.6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5 a 4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3.5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.4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.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0 a 5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.5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.6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.9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5 a 5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2.0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.7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.3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0 a 6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.1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.9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.1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5 a 6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9.4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.7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.7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0 a 7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3.5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.5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.9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5 a 79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5.7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8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.8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0 a 84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.6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1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.5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5 y más añ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1.1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1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.0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8.7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0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1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7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2,9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  <w:t>Fuente: INE. Elaboración: Observatorio Socioeconómico de Avilés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99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Jorge</dc:creator>
  <dc:description/>
  <cp:keywords/>
  <dc:language>en-US</dc:language>
  <cp:lastModifiedBy>olombardia</cp:lastModifiedBy>
  <dcterms:modified xsi:type="dcterms:W3CDTF">2021-02-22T07:47:00Z</dcterms:modified>
  <cp:revision>54</cp:revision>
  <dc:subject/>
  <dc:title>Datos Generales</dc:title>
</cp:coreProperties>
</file>