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4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 xml:space="preserve">Población según sexo y e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Comarca de Avilés. Año 202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rupo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rcentaje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ombre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‰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>Hombre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ujere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‰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>Mujeres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0 a 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.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5 a 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10 a 1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15 a 1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20 a 2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25 a 2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5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30 a 3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.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6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35 a 3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.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40 a 4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.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7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45 a 4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.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50 a 5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.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55 a 5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.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60 a 6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.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65 a 6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.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70 a 7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.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8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75 a 7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.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80 a 8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 85 y más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.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.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7,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2,5 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  <w:t>Fuente: INE. Elaboración: Observatorio Socioeconómico de Avilés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</w:rPr>
      </w:pPr>
      <w:r>
        <w:rPr/>
        <w:drawing>
          <wp:inline distT="0" distB="0" distL="0" distR="0">
            <wp:extent cx="5301615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7:00Z</dcterms:created>
  <dc:creator>Jorge</dc:creator>
  <dc:description/>
  <cp:keywords/>
  <dc:language>en-US</dc:language>
  <cp:lastModifiedBy>olombardia</cp:lastModifiedBy>
  <dcterms:modified xsi:type="dcterms:W3CDTF">2021-02-22T07:48:00Z</dcterms:modified>
  <cp:revision>44</cp:revision>
  <dc:subject/>
  <dc:title>Datos Generales</dc:title>
</cp:coreProperties>
</file>