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1343"/>
        <w:gridCol w:w="856"/>
        <w:gridCol w:w="875"/>
        <w:gridCol w:w="840"/>
        <w:gridCol w:w="875"/>
      </w:tblGrid>
      <w:tr>
        <w:trPr>
          <w:trHeight w:val="360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 xml:space="preserve">Matrícula ESO </w:t>
            </w:r>
          </w:p>
        </w:tc>
      </w:tr>
      <w:tr>
        <w:trPr>
          <w:trHeight w:val="360" w:hRule="atLeast"/>
        </w:trPr>
        <w:tc>
          <w:tcPr>
            <w:tcW w:w="9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Avilés. Curso 2018-2019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tr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trícu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iño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iña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úblico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,6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E.S Carreño Miran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E.ES La Magdalen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9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E.S Ramón Menendez Pid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1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E.S Nº 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3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E.S Virgen de la Luz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2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certado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,1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isa de Marillac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,0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d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2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 Nicolás de Bar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,3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o Tomá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9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estra Señora del Buen Consej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6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ivado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,6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ula Frassinett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,0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 Fernand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9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o Ange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6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5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4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,2%</w:t>
            </w:r>
          </w:p>
        </w:tc>
      </w:tr>
      <w:tr>
        <w:trPr>
          <w:trHeight w:val="270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uente: Datos Escolarización 2018-2019. Elaboración: Observatorio Socioeconómico de Avilé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19-08-09T11:07:00Z</dcterms:modified>
  <cp:revision>74</cp:revision>
  <dc:subject/>
  <dc:title>Datos Generales</dc:title>
</cp:coreProperties>
</file>