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2"/>
        <w:gridCol w:w="1343"/>
        <w:gridCol w:w="856"/>
        <w:gridCol w:w="875"/>
        <w:gridCol w:w="840"/>
        <w:gridCol w:w="875"/>
      </w:tblGrid>
      <w:tr>
        <w:trPr>
          <w:trHeight w:val="360" w:hRule="atLeast"/>
        </w:trPr>
        <w:tc>
          <w:tcPr>
            <w:tcW w:w="93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8"/>
                <w:szCs w:val="28"/>
              </w:rPr>
              <w:t>Matrícula Educación Primaria</w:t>
            </w:r>
          </w:p>
        </w:tc>
      </w:tr>
      <w:tr>
        <w:trPr>
          <w:trHeight w:val="360" w:hRule="atLeast"/>
        </w:trPr>
        <w:tc>
          <w:tcPr>
            <w:tcW w:w="93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8"/>
                <w:szCs w:val="28"/>
              </w:rPr>
              <w:t>Avilés. Curso 2018-2019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entro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atrícul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iños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iñas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úblicos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.4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.23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1,3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.1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8,7%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.P Apolinar Gracía Hevi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5,9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4,1%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.P Enrique Alonso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,2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,8%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.P La Carriona-Mirand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3,1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6,9%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.P Llaranes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,6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6,4%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.P Marcelo Gago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,9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,1%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.P Marcos del Torniello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6,6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3,4%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.P Palacio Valdés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,3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,7%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.P Poeta Juan Ocho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1,6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8,4%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.P El Quirinal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,7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,3%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.P Sabugo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,2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,8%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.P Versalles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1,1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8,9%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.P Villalegr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8,5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1,5%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.P Virgen de las Mareas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,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,0%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ncertados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7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4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1,9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2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8,1%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isa De Marillac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8,2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1,8%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ncipado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5,3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4,7%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n Nicolás de Bar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,6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,4%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nto Tomás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3,6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6,4%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uetsra Señora del Buen Consejo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,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,0%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rivados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.2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9,7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1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0,3%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ula Frasinnett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8,5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1,5%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n Fernando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,4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,6%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nto Angel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,4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,6%</w:t>
            </w:r>
          </w:p>
        </w:tc>
      </w:tr>
      <w:tr>
        <w:trPr>
          <w:trHeight w:val="25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OTAL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.29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.18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0,9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.1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9,1%</w:t>
            </w:r>
          </w:p>
        </w:tc>
      </w:tr>
      <w:tr>
        <w:trPr>
          <w:trHeight w:val="270" w:hRule="atLeast"/>
        </w:trPr>
        <w:tc>
          <w:tcPr>
            <w:tcW w:w="9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Fuente: Datos Escolarización 2018-2019. Elaboración: Observatorio Socioeconómico de Avilé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69745" cy="1019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47:00Z</dcterms:created>
  <dc:creator>Jorge</dc:creator>
  <dc:description/>
  <cp:keywords/>
  <dc:language>en-US</dc:language>
  <cp:lastModifiedBy>olombardia</cp:lastModifiedBy>
  <dcterms:modified xsi:type="dcterms:W3CDTF">2019-08-09T10:54:00Z</dcterms:modified>
  <cp:revision>71</cp:revision>
  <dc:subject/>
  <dc:title>Datos Generales</dc:title>
</cp:coreProperties>
</file>