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1900"/>
      </w:tblGrid>
      <w:tr>
        <w:trPr>
          <w:trHeight w:val="36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Matrícula según centro educativo</w:t>
            </w:r>
          </w:p>
        </w:tc>
      </w:tr>
      <w:tr>
        <w:trPr>
          <w:trHeight w:val="36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Avilés. Curso 2018-2019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ent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otal Matrícula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úblico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.188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.I Jardín de Canto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.I El Quirin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.I La Tob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.I La Magdale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.P Apolinar Gracía Hev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.P Enrique Alons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.P La Carriona-Mirand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.P Llaran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.P Marcelo Ga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.P Marcos del Torniel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.P Palacio Valdé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.P Poeta Juan Ocho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.P El Quirin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.P Sabu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.P Versall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.P Villalegr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.P Virgen de las Marea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.E.S Carreño Mirand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.E.ES La Magdale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.E.S Ramón Menendez Pid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.E.S Nº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.E.S Virgen de la Lu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IFP Centro Integrado Formación Profesion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577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.P. Educación Especial san Cristob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ncertado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31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isa de Marilla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uetsra Señora del Buen Consej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ula Frassinett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ncipad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n Nicolás de Ba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nto Tomá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rivados / Concertado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369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n Fernand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605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nto Ange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.688</w:t>
            </w:r>
          </w:p>
        </w:tc>
      </w:tr>
      <w:tr>
        <w:trPr>
          <w:trHeight w:val="270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Fuente: Datos Escolarización 2018-2019. Elaboración: Observatorio Socioeconómico de Avilé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7:00Z</dcterms:created>
  <dc:creator>Jorge</dc:creator>
  <dc:description/>
  <cp:keywords/>
  <dc:language>en-US</dc:language>
  <cp:lastModifiedBy>olombardia</cp:lastModifiedBy>
  <dcterms:modified xsi:type="dcterms:W3CDTF">2019-08-09T08:23:00Z</dcterms:modified>
  <cp:revision>71</cp:revision>
  <dc:subject/>
  <dc:title>Datos Generales</dc:title>
</cp:coreProperties>
</file>