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397"/>
        <w:gridCol w:w="1397"/>
        <w:gridCol w:w="1397"/>
        <w:gridCol w:w="1397"/>
        <w:gridCol w:w="1397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Evolución mensual del paro registr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Año 201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lé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rilló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ve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arca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71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r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67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59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r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60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53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3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63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64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97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u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14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7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iemb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742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4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198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i/>
          <w:sz w:val="16"/>
        </w:rPr>
        <w:t>Fuente: Servicio Público de Empleo del Principado de Asturias. Elaboración: Observatorio Socioeconómico de Avilés</w:t>
      </w:r>
    </w:p>
    <w:p>
      <w:pPr>
        <w:pStyle w:val="Normal"/>
        <w:jc w:val="right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65"/>
        <w:gridCol w:w="1237"/>
        <w:gridCol w:w="1171"/>
        <w:gridCol w:w="1265"/>
        <w:gridCol w:w="1534"/>
        <w:gridCol w:w="1300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ersonas desempleadas según sexo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icipio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201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2013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br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e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br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je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lé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0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3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083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rilló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94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v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7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3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ar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9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2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2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74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uri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4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.7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7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1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876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: Datos a 31 de Diciemb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i/>
          <w:sz w:val="16"/>
        </w:rPr>
        <w:t>Fuente: Servicio Público de Empleo del Principado de Asturias. Elaboración: Observatorio Socioeconómico de Avilés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242"/>
        <w:gridCol w:w="1214"/>
        <w:gridCol w:w="1233"/>
        <w:gridCol w:w="1203"/>
        <w:gridCol w:w="1225"/>
        <w:gridCol w:w="1620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Personas desempleadas según 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</w:rPr>
              <w:t>Variación 2013/2012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icipi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mbres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jere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ilé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,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rill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,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ve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7,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l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ar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4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3,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uri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.5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.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,8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a: Datos a 31 de Diciembr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i/>
          <w:sz w:val="16"/>
        </w:rPr>
        <w:t>Fuente: Servicio Público de Empleo del Principado de Asturias. Elaboración: Observatorio Socioeconómico de Avilés</w:t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t xml:space="preserve">EMBED AcroExch.Document.7  </w:t>
    </w:r>
    <w:r>
      <w:rPr/>
      <w:drawing>
        <wp:inline distT="0" distB="0" distL="0" distR="0">
          <wp:extent cx="2411095" cy="1235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10525" cy="566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0525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6:00Z</dcterms:created>
  <dc:creator>Jorge</dc:creator>
  <dc:description/>
  <cp:keywords/>
  <dc:language>en-US</dc:language>
  <cp:lastModifiedBy>olombardia</cp:lastModifiedBy>
  <dcterms:modified xsi:type="dcterms:W3CDTF">2014-01-15T08:55:00Z</dcterms:modified>
  <cp:revision>33</cp:revision>
  <dc:subject/>
  <dc:title>Evolución mensual del paro registrado</dc:title>
</cp:coreProperties>
</file>