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ATOS DESEMPLEO AVILÉS-ASTURIA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BRIL 202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. Desempleo según sexo. Avilés-Asturias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606"/>
        <w:gridCol w:w="2533"/>
      </w:tblGrid>
      <w:tr>
        <w:trPr>
          <w:trHeight w:val="435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SEXO. ABRIL 2021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52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9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4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542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40</wp:posOffset>
            </wp:positionH>
            <wp:positionV relativeFrom="paragraph">
              <wp:posOffset>12065</wp:posOffset>
            </wp:positionV>
            <wp:extent cx="3364230" cy="1998345"/>
            <wp:effectExtent l="0" t="0" r="0" b="0"/>
            <wp:wrapTight wrapText="bothSides">
              <wp:wrapPolygon edited="0">
                <wp:start x="161" y="458"/>
                <wp:lineTo x="161" y="21044"/>
                <wp:lineTo x="21323" y="21044"/>
                <wp:lineTo x="21323" y="458"/>
                <wp:lineTo x="161" y="45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96640</wp:posOffset>
            </wp:positionH>
            <wp:positionV relativeFrom="paragraph">
              <wp:posOffset>12065</wp:posOffset>
            </wp:positionV>
            <wp:extent cx="3469640" cy="2060575"/>
            <wp:effectExtent l="0" t="0" r="0" b="0"/>
            <wp:wrapTight wrapText="bothSides">
              <wp:wrapPolygon edited="0">
                <wp:start x="161" y="458"/>
                <wp:lineTo x="161" y="21044"/>
                <wp:lineTo x="21323" y="21044"/>
                <wp:lineTo x="21323" y="458"/>
                <wp:lineTo x="161" y="4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2. Desempleo por grupos de edad y sexo. Avilés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221"/>
        <w:gridCol w:w="1940"/>
        <w:gridCol w:w="1462"/>
      </w:tblGrid>
      <w:tr>
        <w:trPr>
          <w:trHeight w:val="255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EDAD Y SEXO. AVILÉS. ABRIL 202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20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a 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5 a 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a 3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5 a 3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0 a 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5 a 4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0 a 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5 a 5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9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4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485775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3. Desempleo por grandes grupos de edad y sexo. Avilés-Asturias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418"/>
        <w:gridCol w:w="1134"/>
        <w:gridCol w:w="1307"/>
        <w:gridCol w:w="1244"/>
        <w:gridCol w:w="1418"/>
      </w:tblGrid>
      <w:tr>
        <w:trPr>
          <w:trHeight w:val="25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GRANDES GRUPOS DE EDAD Y SEXO. ABRIL 20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98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gt; 25 y &l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0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3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4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542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674235" cy="395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4. Desempleo por sector económico y sexo. Avilés-Asturias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1134"/>
        <w:gridCol w:w="1275"/>
        <w:gridCol w:w="1276"/>
        <w:gridCol w:w="1418"/>
      </w:tblGrid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SECTOR ECONÓMICO Y SEXO. ABRIL 202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y P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mpleo an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542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968240" cy="296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5. Desempleo según nivel educativo y sexo. Avilés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293"/>
        <w:gridCol w:w="1129"/>
        <w:gridCol w:w="1077"/>
        <w:gridCol w:w="10"/>
      </w:tblGrid>
      <w:tr>
        <w:trPr>
          <w:trHeight w:val="255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ABRIL 2021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4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6. % Desempleo según nivel educativo y sexo. Avilés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01"/>
        <w:gridCol w:w="1560"/>
      </w:tblGrid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ABRIL 2021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szCs w:val="24"/>
        </w:rPr>
        <w:t>Tabla 7. Desempleo según nivel educativo y sexo</w:t>
      </w:r>
      <w:r>
        <w:rPr/>
        <w:t>. Asturias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7"/>
        <w:gridCol w:w="1007"/>
        <w:gridCol w:w="1156"/>
        <w:gridCol w:w="1076"/>
        <w:gridCol w:w="12"/>
      </w:tblGrid>
      <w:tr>
        <w:trPr>
          <w:trHeight w:val="25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ABRIL 2021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2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57</w:t>
            </w:r>
          </w:p>
        </w:tc>
      </w:tr>
      <w:tr>
        <w:trPr>
          <w:trHeight w:val="1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18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62</w:t>
            </w:r>
          </w:p>
        </w:tc>
      </w:tr>
      <w:tr>
        <w:trPr>
          <w:trHeight w:val="31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20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4</w:t>
            </w:r>
          </w:p>
        </w:tc>
      </w:tr>
      <w:tr>
        <w:trPr>
          <w:trHeight w:val="29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9</w:t>
            </w:r>
          </w:p>
        </w:tc>
      </w:tr>
      <w:tr>
        <w:trPr>
          <w:trHeight w:val="24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9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9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4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542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8. % Desempleo según nivel educativo y sexo. Asturias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417"/>
        <w:gridCol w:w="1560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ABRIL 2021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23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>
          <w:trHeight w:val="21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16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22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18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9. Desempleo por grandes grupos profesionales y sexo. Avilés-Asturia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993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GRANDES GRUPOS PROFESIONALES. ABRIL 2021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5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9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7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6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542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0. % Desempleo por grandes grupos profesionales y sexo. Avilés-Asturias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1134"/>
        <w:gridCol w:w="1313"/>
        <w:gridCol w:w="1096"/>
      </w:tblGrid>
      <w:tr>
        <w:trPr>
          <w:trHeight w:val="25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POR GRANDES GRUPOS PROFESIONALES. ABRIL 2021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Datos de desempleo. Avilés-Asturias.  Abril 20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6:00Z</dcterms:created>
  <dc:creator>Empresas</dc:creator>
  <dc:description/>
  <cp:keywords/>
  <dc:language>en-US</dc:language>
  <cp:lastModifiedBy>olombardia</cp:lastModifiedBy>
  <cp:lastPrinted>2006-11-08T10:20:00Z</cp:lastPrinted>
  <dcterms:modified xsi:type="dcterms:W3CDTF">2021-05-13T08:03:00Z</dcterms:modified>
  <cp:revision>78</cp:revision>
  <dc:subject/>
  <dc:title>DATOS DESEMPLEO COMARCA DE AVILÉS</dc:title>
</cp:coreProperties>
</file>