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OS DESEMPLEO COMARCA DE AVILÉS</w:t>
      </w:r>
    </w:p>
    <w:p>
      <w:pPr>
        <w:pStyle w:val="Heading5"/>
        <w:rPr/>
      </w:pPr>
      <w:r>
        <w:rPr/>
        <w:t>DICIEMBRE 2014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abla 1. Distribución desempleo según sexo y municipio. Comarca de Avilés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207"/>
        <w:gridCol w:w="1440"/>
        <w:gridCol w:w="1141"/>
        <w:gridCol w:w="971"/>
        <w:gridCol w:w="1374"/>
        <w:gridCol w:w="1346"/>
      </w:tblGrid>
      <w:tr>
        <w:trPr>
          <w:trHeight w:val="435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SEGÚN SEXO. DICIEMBRE 2014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77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57</w:t>
            </w:r>
          </w:p>
        </w:tc>
      </w:tr>
      <w:tr>
        <w:trPr>
          <w:trHeight w:val="48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63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4504690" cy="301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1</w:t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  <w:t>Tabla 2. Distribución desempleo por grupos de edad y sexo. Comarca de Avilés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3"/>
        <w:gridCol w:w="813"/>
        <w:gridCol w:w="673"/>
        <w:gridCol w:w="756"/>
        <w:gridCol w:w="585"/>
        <w:gridCol w:w="681"/>
        <w:gridCol w:w="474"/>
        <w:gridCol w:w="474"/>
        <w:gridCol w:w="691"/>
        <w:gridCol w:w="836"/>
        <w:gridCol w:w="791"/>
      </w:tblGrid>
      <w:tr>
        <w:trPr>
          <w:trHeight w:val="315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 EDAD Y SEXO. DICIEMBRE 201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 20 año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0 a 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5 a 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0 a 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5 a 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0 a 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5 a 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0 a 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5 a 5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59 año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3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5867400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  <w:t>Tabla 3. Desempleo según nivel educativo y sexo. Comarca de Avilés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1"/>
        <w:gridCol w:w="672"/>
        <w:gridCol w:w="763"/>
        <w:gridCol w:w="666"/>
        <w:gridCol w:w="670"/>
        <w:gridCol w:w="571"/>
        <w:gridCol w:w="441"/>
        <w:gridCol w:w="526"/>
        <w:gridCol w:w="591"/>
        <w:gridCol w:w="672"/>
        <w:gridCol w:w="891"/>
      </w:tblGrid>
      <w:tr>
        <w:trPr>
          <w:trHeight w:val="315" w:hRule="atLeast"/>
        </w:trPr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SEGÚN NIVEL EDUCATIVO. DICIEMBRE 20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fabeto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Primari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FP sin Titulació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a Etapa de Secundari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FP con Tit. 1ª Etap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Etapa Educación Secundari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FP con Tit. 2ª Etap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 Superio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Enseñanzas con Bachille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ñanza Universitari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ción Profesiona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. Universitaria Tercer Cicl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signa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3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6143625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Gráfic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Tabla 4. Desempleo según sector económico. Comarca de Avilés</w:t>
      </w:r>
    </w:p>
    <w:tbl>
      <w:tblPr>
        <w:tblW w:w="9715" w:type="dxa"/>
        <w:jc w:val="left"/>
        <w:tblInd w:w="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641"/>
        <w:gridCol w:w="641"/>
        <w:gridCol w:w="653"/>
        <w:gridCol w:w="776"/>
        <w:gridCol w:w="585"/>
        <w:gridCol w:w="667"/>
        <w:gridCol w:w="573"/>
        <w:gridCol w:w="567"/>
        <w:gridCol w:w="641"/>
        <w:gridCol w:w="709"/>
        <w:gridCol w:w="807"/>
      </w:tblGrid>
      <w:tr>
        <w:trPr>
          <w:trHeight w:val="330" w:hRule="atLeast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LEO POR SECTOR ECONÓMICO. DICIEMBRE 2014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 y Pesc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4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empleo anterio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</w:tr>
      <w:tr>
        <w:trPr>
          <w:trHeight w:val="42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3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ing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494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a 5. Desempleo según grandes grupos profesionales y sexo. Comarca de Avilés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52"/>
        <w:gridCol w:w="666"/>
        <w:gridCol w:w="620"/>
        <w:gridCol w:w="680"/>
        <w:gridCol w:w="585"/>
        <w:gridCol w:w="521"/>
        <w:gridCol w:w="474"/>
        <w:gridCol w:w="474"/>
        <w:gridCol w:w="666"/>
        <w:gridCol w:w="666"/>
        <w:gridCol w:w="810"/>
      </w:tblGrid>
      <w:tr>
        <w:trPr>
          <w:trHeight w:val="360" w:hRule="atLeas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GRANDES GRUPOS PROFESIONALES. DICIEMBRE 2014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LÉ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RILLÓ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VER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LAS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empresas y Adm. Públi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y personal científico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y profesionales de apoy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dos administrativo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de los servicio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cualificados agricult y pes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cualif indust manuf cons mi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es instal. maqui y montadore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no cualificado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zas armad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31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6581775" cy="435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Gráfico 5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Datos de desempleo. Comarca de Avilés.  Diciembre 2014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6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15-01-12T14:21:00Z</dcterms:modified>
  <cp:revision>16</cp:revision>
  <dc:subject/>
  <dc:title>DATOS DESEMPLEO COMARCA DE AVILÉS</dc:title>
</cp:coreProperties>
</file>