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OS DESEMPLEO COMARCA DE AVILÉS</w:t>
      </w:r>
    </w:p>
    <w:p>
      <w:pPr>
        <w:pStyle w:val="Heading5"/>
        <w:rPr/>
      </w:pPr>
      <w:r>
        <w:rPr/>
        <w:t>DICIEMBRE 2016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b/>
          <w:sz w:val="28"/>
        </w:rPr>
        <w:t>Tabla 1. Distribución desempleo según sexo y municipio. Comarca de Avilé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/>
        <w:t>Fuente: Servicio Público de Empleo de Asturias. Elaboración: Observatorio Socioeconómico de Avilés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55"/>
        <w:gridCol w:w="1692"/>
        <w:gridCol w:w="1317"/>
        <w:gridCol w:w="766"/>
        <w:gridCol w:w="1374"/>
        <w:gridCol w:w="1346"/>
      </w:tblGrid>
      <w:tr>
        <w:trPr>
          <w:trHeight w:val="435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SEGÚN SEXO. DICIEMBRE 2016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80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14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4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99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3846830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1</w:t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  <w:t>Tabla 2. Distribución desempleo por grupos de edad y sexo. Comarca de Avilés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855"/>
        <w:gridCol w:w="855"/>
        <w:gridCol w:w="715"/>
        <w:gridCol w:w="715"/>
        <w:gridCol w:w="576"/>
        <w:gridCol w:w="576"/>
        <w:gridCol w:w="390"/>
        <w:gridCol w:w="390"/>
        <w:gridCol w:w="772"/>
        <w:gridCol w:w="772"/>
        <w:gridCol w:w="772"/>
      </w:tblGrid>
      <w:tr>
        <w:trPr>
          <w:trHeight w:val="315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 EDAD Y SEXO. DICIEMBRE 2016</w:t>
            </w:r>
          </w:p>
        </w:tc>
      </w:tr>
      <w:tr>
        <w:trPr>
          <w:trHeight w:val="255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 20 año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0 a 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5 a 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0 a 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5 a 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4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0 a 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5 a 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0 a 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5 a 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59 año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4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5867400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  <w:t>Tabla 3. Desempleo según nivel educativo y sexo. Comarca de Avilés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688"/>
        <w:gridCol w:w="688"/>
        <w:gridCol w:w="715"/>
        <w:gridCol w:w="715"/>
        <w:gridCol w:w="571"/>
        <w:gridCol w:w="571"/>
        <w:gridCol w:w="359"/>
        <w:gridCol w:w="359"/>
        <w:gridCol w:w="688"/>
        <w:gridCol w:w="688"/>
        <w:gridCol w:w="910"/>
      </w:tblGrid>
      <w:tr>
        <w:trPr>
          <w:trHeight w:val="315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SEGÚN NIVEL EDUCATIVO. DICIEMBRE 2016</w:t>
            </w:r>
          </w:p>
        </w:tc>
      </w:tr>
      <w:tr>
        <w:trPr>
          <w:trHeight w:val="255" w:hRule="atLeast"/>
        </w:trPr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fabeto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 Etapa de Secundari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-Maste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4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6353175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Gráfic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Tabla 4. Desempleo según sector económico. Comarca de Avilés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51"/>
        <w:gridCol w:w="751"/>
        <w:gridCol w:w="715"/>
        <w:gridCol w:w="715"/>
        <w:gridCol w:w="571"/>
        <w:gridCol w:w="571"/>
        <w:gridCol w:w="363"/>
        <w:gridCol w:w="363"/>
        <w:gridCol w:w="751"/>
        <w:gridCol w:w="751"/>
        <w:gridCol w:w="996"/>
      </w:tblGrid>
      <w:tr>
        <w:trPr>
          <w:trHeight w:val="330" w:hRule="atLeast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LEO POR SECTOR ECONÓMICO. DICIEMBRE 2016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y Pes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9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mpleo anterio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4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ing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9295" cy="440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a 5. Desempleo según grandes grupos profesionales y sexo. Comarca de Avilés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657"/>
        <w:gridCol w:w="657"/>
        <w:gridCol w:w="650"/>
        <w:gridCol w:w="650"/>
        <w:gridCol w:w="521"/>
        <w:gridCol w:w="521"/>
        <w:gridCol w:w="363"/>
        <w:gridCol w:w="363"/>
        <w:gridCol w:w="657"/>
        <w:gridCol w:w="657"/>
        <w:gridCol w:w="785"/>
      </w:tblGrid>
      <w:tr>
        <w:trPr>
          <w:trHeight w:val="360" w:hRule="atLeast"/>
        </w:trPr>
        <w:tc>
          <w:tcPr>
            <w:tcW w:w="10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GRANDES GRUPOS PROFESIONALES. DICIEMBRE 2016</w:t>
            </w:r>
          </w:p>
        </w:tc>
      </w:tr>
      <w:tr>
        <w:trPr>
          <w:trHeight w:val="255" w:hRule="atLeast"/>
        </w:trPr>
        <w:tc>
          <w:tcPr>
            <w:tcW w:w="4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LÉ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RILLÓ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LAS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4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es y Gerent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/profesionales cientif. Intelec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;profesionales de apoyo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dos contable/admivo/otros oficin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serv. rest. person.prote.vend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cualif. sec.agri/gan/for/pesc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. Trab.c.ind. cualif indust manuf cons mi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es instal. maqui y montador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ciones elemental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ciones militar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4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6581775" cy="435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Gráfico 5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Datos de desempleo. Comarca de Avilés.  Diciembre 2015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10204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1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17-01-10T12:12:00Z</dcterms:modified>
  <cp:revision>8</cp:revision>
  <dc:subject/>
  <dc:title>DATOS DESEMPLEO COMARCA DE AVILÉS</dc:title>
</cp:coreProperties>
</file>