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NERO 202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361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ENERO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4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4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69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9240</wp:posOffset>
            </wp:positionH>
            <wp:positionV relativeFrom="paragraph">
              <wp:posOffset>26035</wp:posOffset>
            </wp:positionV>
            <wp:extent cx="3543300" cy="2104390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9240</wp:posOffset>
            </wp:positionH>
            <wp:positionV relativeFrom="paragraph">
              <wp:posOffset>62865</wp:posOffset>
            </wp:positionV>
            <wp:extent cx="3543300" cy="2122805"/>
            <wp:effectExtent l="0" t="0" r="0" b="0"/>
            <wp:wrapTight wrapText="bothSides">
              <wp:wrapPolygon edited="0">
                <wp:start x="157" y="443"/>
                <wp:lineTo x="157" y="21062"/>
                <wp:lineTo x="21330" y="21062"/>
                <wp:lineTo x="21330" y="443"/>
                <wp:lineTo x="157" y="4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776"/>
        <w:gridCol w:w="2126"/>
        <w:gridCol w:w="1746"/>
      </w:tblGrid>
      <w:tr>
        <w:trPr>
          <w:trHeight w:val="255" w:hRule="atLeast"/>
        </w:trPr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ENERO 202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29175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ENERO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8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8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69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70425" cy="395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ENERO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2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69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337810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ENERO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ENERO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ENERO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0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1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76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5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5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8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8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69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ENERO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ENERO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3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4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69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ENERO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Enero 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02-05T09:40:00Z</dcterms:modified>
  <cp:revision>79</cp:revision>
  <dc:subject/>
  <dc:title>DATOS DESEMPLEO COMARCA DE AVILÉS</dc:title>
</cp:coreProperties>
</file>