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ATOS DESEMPLEO AVILÉS-ASTURIA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EBRER0 2021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. Desempleo según sexo. Avilés-Asturias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606"/>
        <w:gridCol w:w="2533"/>
      </w:tblGrid>
      <w:tr>
        <w:trPr>
          <w:trHeight w:val="435" w:hRule="atLeast"/>
        </w:trPr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SEXO. FBRERO 2021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64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1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17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9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78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1940</wp:posOffset>
            </wp:positionH>
            <wp:positionV relativeFrom="paragraph">
              <wp:posOffset>118745</wp:posOffset>
            </wp:positionV>
            <wp:extent cx="3086100" cy="1832610"/>
            <wp:effectExtent l="0" t="0" r="0" b="0"/>
            <wp:wrapTight wrapText="bothSides">
              <wp:wrapPolygon edited="0">
                <wp:start x="161" y="458"/>
                <wp:lineTo x="161" y="21044"/>
                <wp:lineTo x="21323" y="21044"/>
                <wp:lineTo x="21323" y="458"/>
                <wp:lineTo x="161" y="45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10940</wp:posOffset>
            </wp:positionH>
            <wp:positionV relativeFrom="paragraph">
              <wp:posOffset>118745</wp:posOffset>
            </wp:positionV>
            <wp:extent cx="3086100" cy="1848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2. Desempleo por grupos de edad y sexo. Avilés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221"/>
        <w:gridCol w:w="1940"/>
        <w:gridCol w:w="1294"/>
      </w:tblGrid>
      <w:tr>
        <w:trPr>
          <w:trHeight w:val="255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EDAD Y SEXO. AVILÉS. FEBRERO 2021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 20 año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 a 2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5 a 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0 a 3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5 a 3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0 a 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5 a 4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0 a 5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5 a 5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59 año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92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4838700" cy="443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3. Desempleo por grandes grupos de edad y sexo. Avilés-Asturias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418"/>
        <w:gridCol w:w="1134"/>
        <w:gridCol w:w="1307"/>
        <w:gridCol w:w="1244"/>
        <w:gridCol w:w="1418"/>
      </w:tblGrid>
      <w:tr>
        <w:trPr>
          <w:trHeight w:val="25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GRANDES GRUPOS DE EDAD Y SEXO. FEBRERO 20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7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969696"/>
              <w:left w:val="single" w:sz="4" w:space="0" w:color="000000"/>
              <w:bottom w:val="single" w:sz="8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&gt; 25 y &l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53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4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0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78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086225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4. Desempleo por sector económico y sexo. Avilés-Asturias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418"/>
        <w:gridCol w:w="1134"/>
        <w:gridCol w:w="1275"/>
        <w:gridCol w:w="1276"/>
        <w:gridCol w:w="1418"/>
      </w:tblGrid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SECTOR ECONÓMICO Y SEXO. FEBRERO 202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y Pes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1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mpleo ant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78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457700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5. Desempleo según nivel educativo y sexo. Avilés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1293"/>
        <w:gridCol w:w="1129"/>
        <w:gridCol w:w="1077"/>
        <w:gridCol w:w="10"/>
      </w:tblGrid>
      <w:tr>
        <w:trPr>
          <w:trHeight w:val="255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FEBRERO 2021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4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92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6. % Desempleo según nivel educativo y sexo. Avilés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701"/>
        <w:gridCol w:w="1560"/>
      </w:tblGrid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FEBRERO 2021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szCs w:val="24"/>
        </w:rPr>
        <w:t>Tabla 7. Desempleo según nivel educativo y sexo</w:t>
      </w:r>
      <w:r>
        <w:rPr/>
        <w:t>. Asturias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7"/>
        <w:gridCol w:w="1007"/>
        <w:gridCol w:w="1156"/>
        <w:gridCol w:w="1076"/>
        <w:gridCol w:w="12"/>
      </w:tblGrid>
      <w:tr>
        <w:trPr>
          <w:trHeight w:val="255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FEBRERO 2021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5</w:t>
            </w:r>
          </w:p>
        </w:tc>
      </w:tr>
      <w:tr>
        <w:trPr>
          <w:trHeight w:val="17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7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79</w:t>
            </w:r>
          </w:p>
        </w:tc>
      </w:tr>
      <w:tr>
        <w:trPr>
          <w:trHeight w:val="31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50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3</w:t>
            </w:r>
          </w:p>
        </w:tc>
      </w:tr>
      <w:tr>
        <w:trPr>
          <w:trHeight w:val="29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63</w:t>
            </w:r>
          </w:p>
        </w:tc>
      </w:tr>
      <w:tr>
        <w:trPr>
          <w:trHeight w:val="24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7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6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5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0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7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78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8. % Desempleo según nivel educativo y sexo. Asturias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417"/>
        <w:gridCol w:w="1560"/>
      </w:tblGrid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FEBRERO 2021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  <w:tr>
        <w:trPr>
          <w:trHeight w:val="23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</w:tr>
      <w:tr>
        <w:trPr>
          <w:trHeight w:val="21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16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</w:tr>
      <w:tr>
        <w:trPr>
          <w:trHeight w:val="22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18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9. Desempleo por grandes grupos profesionales y sexo. Avilés-Asturias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  <w:gridCol w:w="993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GRANDES GRUPOS PROFESIONALES. FEBRERO 2021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6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44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24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31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78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0. % Desempleo por grandes grupos profesionales y sexo. Avilés-Asturias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1134"/>
        <w:gridCol w:w="1313"/>
        <w:gridCol w:w="1096"/>
      </w:tblGrid>
      <w:tr>
        <w:trPr>
          <w:trHeight w:val="255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POR GRANDES GRUPOS PROFESIONALES. FEBRERO 2021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35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Datos de desempleo. Avilés-Asturias.  Febrero 20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r de mayo de 2005, la puesta en marcha</w:t>
      </w:r>
      <w:r>
        <w:rPr>
          <w:rFonts w:cs="Times New Roman" w:ascii="Times New Roman" w:hAnsi="Times New Roman"/>
          <w:lang w:val="es-ES_tradnl"/>
        </w:rPr>
        <w:t xml:space="preserve"> del SISPE (Sistema de Información del Servicio Público de Empleo) ha tenido una repercusión estadística, lo que supone que los datos anteriores a esta fecha sean datos retrospectivos simulados (febrero 2001-marzo 2005), que tienen por objeto evitar la ruptura de las series estadísticas existentes. Por tanto, la comparación entre la  nueva metodología y la tradicional sólo es posible en relación a aquellos datos respecto a los cuales exista tal simulación, esto es paro registrado por sexo, edad y actividad, agregados a nivel de Comunidad Autónoma, sin que para el resto de variables sea posible esta comparación. No se dispone de estos datos desagregados a nivel de concejo, por lo que la serie estadística sólo es posible realizarla a partir de los datos de mayo de 2005,  fecha en la que se puso en funcionamiento el SISP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789" w:leader="none"/>
      </w:tabs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6:00Z</dcterms:created>
  <dc:creator>Empresas</dc:creator>
  <dc:description/>
  <cp:keywords/>
  <dc:language>en-US</dc:language>
  <cp:lastModifiedBy>olombardia</cp:lastModifiedBy>
  <cp:lastPrinted>2006-11-08T10:20:00Z</cp:lastPrinted>
  <dcterms:modified xsi:type="dcterms:W3CDTF">2021-04-07T07:05:00Z</dcterms:modified>
  <cp:revision>78</cp:revision>
  <dc:subject/>
  <dc:title>DATOS DESEMPLEO COMARCA DE AVILÉS</dc:title>
</cp:coreProperties>
</file>