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ATOS DESEMPLEO AVILÉS-ASTURIA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ULIO 202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. Desempleo según sexo. Avilés-Asturias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606"/>
        <w:gridCol w:w="2533"/>
      </w:tblGrid>
      <w:tr>
        <w:trPr>
          <w:trHeight w:val="435" w:hRule="atLeast"/>
        </w:trPr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SEXO. JULIO 2021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68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9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8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165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</wp:posOffset>
            </wp:positionH>
            <wp:positionV relativeFrom="paragraph">
              <wp:posOffset>179705</wp:posOffset>
            </wp:positionV>
            <wp:extent cx="3478530" cy="2066290"/>
            <wp:effectExtent l="0" t="0" r="0" b="0"/>
            <wp:wrapTight wrapText="bothSides">
              <wp:wrapPolygon edited="0">
                <wp:start x="161" y="458"/>
                <wp:lineTo x="161" y="21044"/>
                <wp:lineTo x="21323" y="21044"/>
                <wp:lineTo x="21323" y="458"/>
                <wp:lineTo x="161" y="4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10940</wp:posOffset>
            </wp:positionH>
            <wp:positionV relativeFrom="paragraph">
              <wp:posOffset>179705</wp:posOffset>
            </wp:positionV>
            <wp:extent cx="3464560" cy="2075180"/>
            <wp:effectExtent l="0" t="0" r="0" b="0"/>
            <wp:wrapTight wrapText="bothSides">
              <wp:wrapPolygon edited="0">
                <wp:start x="157" y="443"/>
                <wp:lineTo x="157" y="21062"/>
                <wp:lineTo x="21330" y="21062"/>
                <wp:lineTo x="21330" y="443"/>
                <wp:lineTo x="157" y="4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2. Desempleo por grupos de edad y sexo. Avilés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221"/>
        <w:gridCol w:w="1940"/>
        <w:gridCol w:w="1294"/>
      </w:tblGrid>
      <w:tr>
        <w:trPr>
          <w:trHeight w:val="255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EDAD Y SEXO. AVILÉS. JULIO 2021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20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 a 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5 a 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a 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5 a 3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 a 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5 a 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 a 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5 a 5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59 añ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8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/>
        <w:drawing>
          <wp:inline distT="0" distB="0" distL="0" distR="0">
            <wp:extent cx="487680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3. Desempleo por grandes grupos de edad y sexo. Avilés-Asturias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418"/>
        <w:gridCol w:w="1134"/>
        <w:gridCol w:w="1307"/>
        <w:gridCol w:w="1244"/>
        <w:gridCol w:w="1418"/>
      </w:tblGrid>
      <w:tr>
        <w:trPr>
          <w:trHeight w:val="25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 GRANDES GRUPOS DE EDAD Y SEXO. JULIO 20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a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969696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gt; 25 y &l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1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8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76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165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086225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4. Desempleo por sector económico y sexo. Avilés-Asturias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418"/>
        <w:gridCol w:w="1134"/>
        <w:gridCol w:w="1275"/>
        <w:gridCol w:w="1276"/>
        <w:gridCol w:w="1418"/>
      </w:tblGrid>
      <w:tr>
        <w:trPr>
          <w:trHeight w:val="25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SECTOR ECONÓMICO Y SEXO. JULIO 202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y Pe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mpleo ant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165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448175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5. Desempleo según nivel educativo y sexo. Avilés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293"/>
        <w:gridCol w:w="1129"/>
        <w:gridCol w:w="1077"/>
        <w:gridCol w:w="10"/>
      </w:tblGrid>
      <w:tr>
        <w:trPr>
          <w:trHeight w:val="255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JULIO 2021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8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84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6. % Desempleo según nivel educativo y sexo. Avilés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701"/>
        <w:gridCol w:w="1560"/>
      </w:tblGrid>
      <w:tr>
        <w:trPr>
          <w:trHeight w:val="25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JULIO 202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estudios/Analfabe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Pri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sin Titul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Etapa de Secundaria (E:S:O. sin titulació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1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Etapa Educación Secund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FP con Tit. 2ª Et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Superi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Enseñanzas con Bachill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Universit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ción Profesion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. Universitaria Tercer Cic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- Mas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Cs w:val="24"/>
        </w:rPr>
        <w:t>Tabla 7. Desempleo según nivel educativo y sexo</w:t>
      </w:r>
      <w:r>
        <w:rPr/>
        <w:t>. Asturias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7"/>
        <w:gridCol w:w="1007"/>
        <w:gridCol w:w="1156"/>
        <w:gridCol w:w="1076"/>
        <w:gridCol w:w="12"/>
      </w:tblGrid>
      <w:tr>
        <w:trPr>
          <w:trHeight w:val="25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SEGÚN NIVEL EDUCATIVO Y SEXO. JULIO 2021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6</w:t>
            </w:r>
          </w:p>
        </w:tc>
      </w:tr>
      <w:tr>
        <w:trPr>
          <w:trHeight w:val="17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28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70</w:t>
            </w:r>
          </w:p>
        </w:tc>
      </w:tr>
      <w:tr>
        <w:trPr>
          <w:trHeight w:val="31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2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7</w:t>
            </w:r>
          </w:p>
        </w:tc>
      </w:tr>
      <w:tr>
        <w:trPr>
          <w:trHeight w:val="29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1</w:t>
            </w:r>
          </w:p>
        </w:tc>
      </w:tr>
      <w:tr>
        <w:trPr>
          <w:trHeight w:val="249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4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8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9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7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165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8. % Desempleo según nivel educativo y sexo. Asturias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417"/>
        <w:gridCol w:w="1560"/>
      </w:tblGrid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SEGÚN NIVEL EDUCATIVO Y SEXO. JULIO 2021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UDI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Estud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i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23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no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si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S.O. con titula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21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1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Med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16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Tit. 2ª Etapa Secundaria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 Grado Super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22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s propios de las Universidades y otras enseñ. que precisan Tit. Bachil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18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Formación e Inserción que precisan F.P. Grado Superior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turas Universit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zación Profes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G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s Universitarias de Mas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 Universita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9. Desempleo por grandes grupos profesionales y sexo. Avilés-Asturi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993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MPLEO POR GRANDES GRUPOS PROFESIONALES. JULIO 2021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1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2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7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=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165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la 10. % Desempleo por grandes grupos profesionales y sexo. Avilés-Asturias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134"/>
        <w:gridCol w:w="1313"/>
        <w:gridCol w:w="1096"/>
      </w:tblGrid>
      <w:tr>
        <w:trPr>
          <w:trHeight w:val="255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ESEMPLEO POR GRANDES GRUPOS PROFESIONALES. JULIO 2021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PROFESION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L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URIAS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y Ger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/Profes.Cientif.Intele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s ; Profesionales De Apo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.Contable/Admvo/Otros Oficin (Administrativ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Serv.Rest.Person.Prote.Vend (Servici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.Cualif.Sect.Agri/Gan/For/P (Agricultura/Pes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.Trab.C.Ind.Manuf.Cons.Min. (trab. Cualificad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era.Insta.Maqui.Y Mont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Elemental (Trab. Sin Cualifi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upaciones Militares (Fuerzas Armad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uente: Servicio Público de Empleo de Asturias. Elaboración: Observatorio Socioeconómico de Avilé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35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Datos de desempleo. Avilés-Asturias.  Julio 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r de mayo de 2005, la puesta en marcha</w:t>
      </w:r>
      <w:r>
        <w:rPr>
          <w:rFonts w:cs="Times New Roman" w:ascii="Times New Roman" w:hAnsi="Times New Roman"/>
          <w:lang w:val="es-ES_tradnl"/>
        </w:rPr>
        <w:t xml:space="preserve"> del SISPE (Sistema de Información del Servicio Público de Empleo) ha tenido una repercusión estadística, lo que supone que los datos anteriores a esta fecha sean datos retrospectivos simulados (febrero 2001-marzo 2005), que tienen por objeto evitar la ruptura de las series estadísticas existentes. Por tanto, la comparación entre la  nueva metodología y la tradicional sólo es posible en relación a aquellos datos respecto a los cuales exista tal simulación, esto es paro registrado por sexo, edad y actividad, agregados a nivel de Comunidad Autónoma, sin que para el resto de variables sea posible esta comparación. No se dispone de estos datos desagregados a nivel de concejo, por lo que la serie estadística sólo es posible realizarla a partir de los datos de mayo de 2005,  fecha en la que se puso en funcionamiento el SISP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color w:val="FFFFFF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100" w:after="100"/>
      <w:jc w:val="center"/>
    </w:pPr>
    <w:rPr>
      <w:rFonts w:ascii="Arial" w:hAnsi="Arial" w:eastAsia="Arial Unicode MS" w:cs="Arial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789" w:leader="none"/>
      </w:tabs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6:00Z</dcterms:created>
  <dc:creator>Empresas</dc:creator>
  <dc:description/>
  <cp:keywords/>
  <dc:language>en-US</dc:language>
  <cp:lastModifiedBy>olombardia</cp:lastModifiedBy>
  <cp:lastPrinted>2006-11-08T10:20:00Z</cp:lastPrinted>
  <dcterms:modified xsi:type="dcterms:W3CDTF">2021-08-09T12:14:00Z</dcterms:modified>
  <cp:revision>83</cp:revision>
  <dc:subject/>
  <dc:title>DATOS DESEMPLEO COMARCA DE AVILÉS</dc:title>
</cp:coreProperties>
</file>