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UNIO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JUNI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4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1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6640</wp:posOffset>
            </wp:positionH>
            <wp:positionV relativeFrom="paragraph">
              <wp:posOffset>187325</wp:posOffset>
            </wp:positionV>
            <wp:extent cx="3543300" cy="2122170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6830</wp:posOffset>
            </wp:positionV>
            <wp:extent cx="3543300" cy="210439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294"/>
      </w:tblGrid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JUNIO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768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JUNI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4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5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4956175" cy="419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JUNI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31050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JUNI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JUNI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JUNI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1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3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9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6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JUNI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JUNI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8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2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JUNI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Junio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8-12T10:14:00Z</dcterms:modified>
  <cp:revision>77</cp:revision>
  <dc:subject/>
  <dc:title>DATOS DESEMPLEO COMARCA DE AVILÉS</dc:title>
</cp:coreProperties>
</file>