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ATOS DESEMPLEO AVILÉS-ASTURIAS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MARZO 2021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1. Desempleo según sexo. Avilés-Asturias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2606"/>
        <w:gridCol w:w="2533"/>
      </w:tblGrid>
      <w:tr>
        <w:trPr>
          <w:trHeight w:val="435" w:hRule="atLeast"/>
        </w:trPr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SEGÚN SEXO. MARZO 2021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O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363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3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354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1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717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10940</wp:posOffset>
            </wp:positionH>
            <wp:positionV relativeFrom="paragraph">
              <wp:posOffset>362585</wp:posOffset>
            </wp:positionV>
            <wp:extent cx="3425825" cy="2051685"/>
            <wp:effectExtent l="0" t="0" r="0" b="0"/>
            <wp:wrapTight wrapText="bothSides">
              <wp:wrapPolygon edited="0">
                <wp:start x="157" y="443"/>
                <wp:lineTo x="157" y="21062"/>
                <wp:lineTo x="21330" y="21062"/>
                <wp:lineTo x="21330" y="443"/>
                <wp:lineTo x="157" y="4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340</wp:posOffset>
            </wp:positionH>
            <wp:positionV relativeFrom="paragraph">
              <wp:posOffset>187325</wp:posOffset>
            </wp:positionV>
            <wp:extent cx="3429000" cy="2036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2. Desempleo por grupos de edad y sexo. Avilés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080"/>
        <w:gridCol w:w="2081"/>
        <w:gridCol w:w="1604"/>
      </w:tblGrid>
      <w:tr>
        <w:trPr>
          <w:trHeight w:val="255" w:hRule="atLeast"/>
        </w:trPr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 EDAD Y SEXO. AVILÉS. MARZO 2021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A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 20 año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0 a 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5 a 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0 a 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5 a 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0 a 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5 a 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50 a 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55 a 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59 año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8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3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17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/>
        <w:drawing>
          <wp:inline distT="0" distB="0" distL="0" distR="0">
            <wp:extent cx="4591050" cy="421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3. Desempleo por grandes grupos de edad y sexo. Avilés-Asturias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7"/>
        <w:gridCol w:w="1418"/>
        <w:gridCol w:w="1134"/>
        <w:gridCol w:w="1307"/>
        <w:gridCol w:w="1244"/>
        <w:gridCol w:w="1418"/>
      </w:tblGrid>
      <w:tr>
        <w:trPr>
          <w:trHeight w:val="25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 GRANDES GRUPOS DE EDAD Y SEXO. MARZO 202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969696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ad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969696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0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8" w:space="0" w:color="969696"/>
              <w:left w:val="single" w:sz="4" w:space="0" w:color="000000"/>
              <w:bottom w:val="single" w:sz="8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&gt; 25 y &lt;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644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8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9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4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7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3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717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326890" cy="3661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4. Desempleo por sector económico y sexo. Avilés-Asturias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418"/>
        <w:gridCol w:w="1134"/>
        <w:gridCol w:w="1275"/>
        <w:gridCol w:w="1276"/>
        <w:gridCol w:w="1418"/>
      </w:tblGrid>
      <w:tr>
        <w:trPr>
          <w:trHeight w:val="25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SECTOR ECONÓMICO Y SEXO. MARZO 202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OR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 y Pes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3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empleo anter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717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963795" cy="2967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5. Desempleo según nivel educativo y sexo. Avilés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1293"/>
        <w:gridCol w:w="1129"/>
        <w:gridCol w:w="1077"/>
        <w:gridCol w:w="10"/>
      </w:tblGrid>
      <w:tr>
        <w:trPr>
          <w:trHeight w:val="255" w:hRule="atLeast"/>
        </w:trPr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SEGÚN NIVEL EDUCATIVO Y SEXO. MARZO 2021</w:t>
            </w:r>
          </w:p>
        </w:tc>
      </w:tr>
      <w:tr>
        <w:trPr>
          <w:trHeight w:val="255" w:hRule="atLeast"/>
        </w:trPr>
        <w:tc>
          <w:tcPr>
            <w:tcW w:w="4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</w:tr>
      <w:tr>
        <w:trPr>
          <w:trHeight w:val="255" w:hRule="atLeast"/>
        </w:trPr>
        <w:tc>
          <w:tcPr>
            <w:tcW w:w="4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n estudios/Analfabetos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Primar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sin Titulació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Etapa de Secundaria (E:S:O. sin titulación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6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1ª Etap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Etapa Educación Secundar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0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2ª Etap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 Superio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Enseñanzas con Bachille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Universitar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ción Profesiona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Universitaria Tercer Ciclo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s - Maste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17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6. % Desempleo según nivel educativo y sexo. Avilés</w:t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701"/>
        <w:gridCol w:w="1560"/>
      </w:tblGrid>
      <w:tr>
        <w:trPr>
          <w:trHeight w:val="25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SEMPLEO SEGÚN NIVEL EDUCATIVO Y SEXO. MARZO 2021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n estudios/Analfabet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Prim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sin Titulació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Etapa de Secundaria (E:S:O. sin titulació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1ª Etap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Etapa Educación Secund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2ª Etap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 Superi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Enseñanzas con Bachill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Universit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ción Profesio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Universitaria Tercer Cic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s - Ma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Arial" w:hAnsi="Arial"/>
          <w:b/>
          <w:szCs w:val="24"/>
        </w:rPr>
        <w:t>Tabla 7. Desempleo según nivel educativo y sexo</w:t>
      </w:r>
      <w:r>
        <w:rPr/>
        <w:t>. Asturias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7"/>
        <w:gridCol w:w="1007"/>
        <w:gridCol w:w="1156"/>
        <w:gridCol w:w="1076"/>
        <w:gridCol w:w="12"/>
      </w:tblGrid>
      <w:tr>
        <w:trPr>
          <w:trHeight w:val="255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SEGÚN NIVEL EDUCATIVO Y SEXO. MARZO 2021</w:t>
            </w:r>
          </w:p>
        </w:tc>
      </w:tr>
      <w:tr>
        <w:trPr>
          <w:trHeight w:val="255" w:hRule="atLeast"/>
        </w:trPr>
        <w:tc>
          <w:tcPr>
            <w:tcW w:w="5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5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Estudio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4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Primari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6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20</w:t>
            </w:r>
          </w:p>
        </w:tc>
      </w:tr>
      <w:tr>
        <w:trPr>
          <w:trHeight w:val="17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no precisan Tit. 1ª Etapa Secundaria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sin titulació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7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11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con titulació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28</w:t>
            </w:r>
          </w:p>
        </w:tc>
      </w:tr>
      <w:tr>
        <w:trPr>
          <w:trHeight w:val="31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1ª Etapa Secundaria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illerat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62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Medi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89</w:t>
            </w:r>
          </w:p>
        </w:tc>
      </w:tr>
      <w:tr>
        <w:trPr>
          <w:trHeight w:val="299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2ª Etapa Secundaria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Superio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84</w:t>
            </w:r>
          </w:p>
        </w:tc>
      </w:tr>
      <w:tr>
        <w:trPr>
          <w:trHeight w:val="249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ítulos propios de las Universidades y otras enseñ. que precisan Tit. Bachille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F.P. Grado Superior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turas Universitari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1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s Universitari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3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ción Profesion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Grad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1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Maste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ado Universitari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3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3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717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8. % Desempleo según nivel educativo y sexo. Asturias</w:t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417"/>
        <w:gridCol w:w="1560"/>
      </w:tblGrid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SEMPLEO SEGÚN NIVEL EDUCATIVO Y SEXO. MARZO 2021</w:t>
            </w:r>
          </w:p>
        </w:tc>
      </w:tr>
      <w:tr>
        <w:trPr>
          <w:trHeight w:val="25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Estudi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Prima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</w:tr>
      <w:tr>
        <w:trPr>
          <w:trHeight w:val="23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no precisan Tit. 1ª Etapa Secundaria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sin titula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con titula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219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1ª Etapa Secundaria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illera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Med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</w:tr>
      <w:tr>
        <w:trPr>
          <w:trHeight w:val="16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2ª Etapa Secundaria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Super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>
          <w:trHeight w:val="22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ítulos propios de las Universidades y otras enseñ. que precisan Tit. Bachill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</w:t>
            </w:r>
          </w:p>
        </w:tc>
      </w:tr>
      <w:tr>
        <w:trPr>
          <w:trHeight w:val="181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F.P. Grado Superior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turas Universitari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s Universitari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ción Profesion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Gr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Mas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ado Universitar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9. Desempleo por grandes grupos profesionales y sexo. Avilés-Asturias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134"/>
        <w:gridCol w:w="993"/>
        <w:gridCol w:w="992"/>
        <w:gridCol w:w="1134"/>
        <w:gridCol w:w="992"/>
        <w:gridCol w:w="1134"/>
      </w:tblGrid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GRANDES GRUPOS PROFESIONALES. MARZO 2021</w:t>
            </w:r>
          </w:p>
        </w:tc>
      </w:tr>
      <w:tr>
        <w:trPr>
          <w:trHeight w:val="255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PROFESIONA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es y Gere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écnicos/Profes.Cientif.Intele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85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écnicos ; Profesionales De Apoy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44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.Contable/Admvo/Otros Oficin (Administrativ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11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Serv.Rest.Person.Prote.Vend (Servici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51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Cualif.Sect.Agri/Gan/For/P (Agricultura/Pesc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8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.Trab.C.Ind.Manuf.Cons.Min. (trab. Cualificad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3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pera.Insta.Maqui.Y Montad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15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Elemental (Trab. Sin Cualific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25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Militares (Fuerzas Armad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717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10. % Desempleo por grandes grupos profesionales y sexo. Avilés-Asturias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134"/>
        <w:gridCol w:w="1134"/>
        <w:gridCol w:w="1313"/>
        <w:gridCol w:w="1096"/>
      </w:tblGrid>
      <w:tr>
        <w:trPr>
          <w:trHeight w:val="255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SEMPLEO POR GRANDES GRUPOS PROFESIONALES. MARZO 2021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PROFESION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es y Gere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s/Profes.Cientif.Intele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s ; Profesionales De Apoy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.Contable/Admvo/Otros Oficin (Administrativ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Serv.Rest.Person.Prote.Vend (Servici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Cualif.Sect.Agri/Gan/For/P (Agricultura/Pesc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.Trab.C.Ind.Manuf.Cons.Min. (trab. Cualificad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pera.Insta.Maqui.Y Montad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Elemental (Trab. Sin Cualific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Militares (Fuerzas Armad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35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Datos de desempleo. Avilés-Asturias.  Marzo 202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artir de mayo de 2005, la puesta en marcha</w:t>
      </w:r>
      <w:r>
        <w:rPr>
          <w:rFonts w:cs="Times New Roman" w:ascii="Times New Roman" w:hAnsi="Times New Roman"/>
          <w:lang w:val="es-ES_tradnl"/>
        </w:rPr>
        <w:t xml:space="preserve"> del SISPE (Sistema de Información del Servicio Público de Empleo) ha tenido una repercusión estadística, lo que supone que los datos anteriores a esta fecha sean datos retrospectivos simulados (febrero 2001-marzo 2005), que tienen por objeto evitar la ruptura de las series estadísticas existentes. Por tanto, la comparación entre la  nueva metodología y la tradicional sólo es posible en relación a aquellos datos respecto a los cuales exista tal simulación, esto es paro registrado por sexo, edad y actividad, agregados a nivel de Comunidad Autónoma, sin que para el resto de variables sea posible esta comparación. No se dispone de estos datos desagregados a nivel de concejo, por lo que la serie estadística sólo es posible realizarla a partir de los datos de mayo de 2005,  fecha en la que se puso en funcionamiento el SISP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</w:pPr>
    <w:rPr>
      <w:rFonts w:ascii="Arial" w:hAnsi="Arial" w:eastAsia="Arial Unicode MS" w:cs="Arial"/>
      <w:color w:val="FFFFFF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color w:val="FFFFFF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8789" w:leader="none"/>
      </w:tabs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6:00Z</dcterms:created>
  <dc:creator>Empresas</dc:creator>
  <dc:description/>
  <cp:keywords/>
  <dc:language>en-US</dc:language>
  <cp:lastModifiedBy>olombardia</cp:lastModifiedBy>
  <cp:lastPrinted>2006-11-08T10:20:00Z</cp:lastPrinted>
  <dcterms:modified xsi:type="dcterms:W3CDTF">2021-05-12T11:57:00Z</dcterms:modified>
  <cp:revision>96</cp:revision>
  <dc:subject/>
  <dc:title>DATOS DESEMPLEO COMARCA DE AVILÉS</dc:title>
</cp:coreProperties>
</file>