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AYO 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MAYO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4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96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4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1940</wp:posOffset>
            </wp:positionH>
            <wp:positionV relativeFrom="paragraph">
              <wp:posOffset>73025</wp:posOffset>
            </wp:positionV>
            <wp:extent cx="3314700" cy="1968500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0940</wp:posOffset>
            </wp:positionH>
            <wp:positionV relativeFrom="paragraph">
              <wp:posOffset>73025</wp:posOffset>
            </wp:positionV>
            <wp:extent cx="3200400" cy="1917065"/>
            <wp:effectExtent l="0" t="0" r="0" b="0"/>
            <wp:wrapTight wrapText="bothSides">
              <wp:wrapPolygon edited="0">
                <wp:start x="157" y="443"/>
                <wp:lineTo x="157" y="21062"/>
                <wp:lineTo x="21330" y="21062"/>
                <wp:lineTo x="21330" y="443"/>
                <wp:lineTo x="157" y="4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21"/>
        <w:gridCol w:w="1940"/>
        <w:gridCol w:w="1462"/>
      </w:tblGrid>
      <w:tr>
        <w:trPr>
          <w:trHeight w:val="25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MAYO 20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6727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MAYO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1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8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5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4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63745" cy="386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MAYO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83835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MAYO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MAYO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MAYO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8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2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23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6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7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0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5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4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MAYO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MAYO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8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0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4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MAYO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Mayo 20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08-12T08:42:00Z</dcterms:modified>
  <cp:revision>80</cp:revision>
  <dc:subject/>
  <dc:title>DATOS DESEMPLEO COMARCA DE AVILÉS</dc:title>
</cp:coreProperties>
</file>