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TOS DESEMPLEO AVILÉS-ASTURIA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CTUBRE 202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. Desempleo según sexo. Avilés-Asturias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06"/>
        <w:gridCol w:w="2533"/>
      </w:tblGrid>
      <w:tr>
        <w:trPr>
          <w:trHeight w:val="435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SEXO. OCTUBRE 202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99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70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43205</wp:posOffset>
            </wp:positionV>
            <wp:extent cx="3364230" cy="1997710"/>
            <wp:effectExtent l="0" t="0" r="0" b="0"/>
            <wp:wrapTight wrapText="bothSides">
              <wp:wrapPolygon edited="0">
                <wp:start x="161" y="458"/>
                <wp:lineTo x="161" y="21044"/>
                <wp:lineTo x="21323" y="21044"/>
                <wp:lineTo x="21323" y="458"/>
                <wp:lineTo x="161" y="4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82340</wp:posOffset>
            </wp:positionH>
            <wp:positionV relativeFrom="paragraph">
              <wp:posOffset>248285</wp:posOffset>
            </wp:positionV>
            <wp:extent cx="3394075" cy="2032635"/>
            <wp:effectExtent l="0" t="0" r="0" b="0"/>
            <wp:wrapTight wrapText="bothSides">
              <wp:wrapPolygon edited="0">
                <wp:start x="157" y="443"/>
                <wp:lineTo x="157" y="21062"/>
                <wp:lineTo x="21330" y="21062"/>
                <wp:lineTo x="21330" y="443"/>
                <wp:lineTo x="157" y="4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2. Desempleo por grupos de edad y sexo. Avilés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21"/>
        <w:gridCol w:w="1940"/>
        <w:gridCol w:w="1462"/>
      </w:tblGrid>
      <w:tr>
        <w:trPr>
          <w:trHeight w:val="25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EDAD Y SEXO. AVILÉS. OCTUBRE 202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487680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3. Desempleo por grandes grupos de edad y sexo. Avilés-Asturias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8"/>
        <w:gridCol w:w="1134"/>
        <w:gridCol w:w="1307"/>
        <w:gridCol w:w="1244"/>
        <w:gridCol w:w="1418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GRANDES GRUPOS DE EDAD Y SEXO. OCTUBRE 202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25 y &l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3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6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70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622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4. Desempleo por sector económico y sexo. Avilés-Asturias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1275"/>
        <w:gridCol w:w="1276"/>
        <w:gridCol w:w="1418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SECTOR ECONÓMICO Y SEXO. OCTUBRE 2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70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448175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5. Desempleo según nivel educativo y sexo. Avilé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293"/>
        <w:gridCol w:w="1129"/>
        <w:gridCol w:w="1084"/>
        <w:gridCol w:w="6"/>
      </w:tblGrid>
      <w:tr>
        <w:trPr>
          <w:trHeight w:val="255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OCTUBRE 2020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6. % Desempleo según nivel educativo y sexo. Avilés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560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OCTUBRE 2020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Cs w:val="24"/>
        </w:rPr>
        <w:t>Tabla 7. Desempleo según nivel educativo y sexo</w:t>
      </w:r>
      <w:r>
        <w:rPr/>
        <w:t>. Asturia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007"/>
        <w:gridCol w:w="1156"/>
        <w:gridCol w:w="1076"/>
        <w:gridCol w:w="12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OCTUBRE 2020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7</w:t>
            </w:r>
          </w:p>
        </w:tc>
      </w:tr>
      <w:tr>
        <w:trPr>
          <w:trHeight w:val="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13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0</w:t>
            </w:r>
          </w:p>
        </w:tc>
      </w:tr>
      <w:tr>
        <w:trPr>
          <w:trHeight w:val="29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4</w:t>
            </w:r>
          </w:p>
        </w:tc>
      </w:tr>
      <w:tr>
        <w:trPr>
          <w:trHeight w:val="24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0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70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8. % Desempleo según nivel educativo y sexo. Asturias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7"/>
        <w:gridCol w:w="1560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OCTUBRE 2020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>
          <w:trHeight w:val="2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2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1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9. Desempleo por grandes grupos profesionales y sexo. Avilés-Asturi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OCTUBRE 2020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2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8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1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70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0. % Desempleo por grandes grupos profesionales y sexo. Avilés-Asturia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313"/>
        <w:gridCol w:w="1096"/>
      </w:tblGrid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POR GRANDES GRUPOS PROFESIONALES. OCTUBRE 2020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Datos de desempleo. Avilés-Asturias.  Octubre 202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20-11-06T11:29:00Z</dcterms:modified>
  <cp:revision>106</cp:revision>
  <dc:subject/>
  <dc:title>DATOS DESEMPLEO COMARCA DE AVILÉS</dc:title>
</cp:coreProperties>
</file>