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ATOS DESEMPLEO AVILÉS-ASTURIA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EPTIEMBRE 202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. Desempleo según sexo. Avilés-Asturias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06"/>
        <w:gridCol w:w="2533"/>
      </w:tblGrid>
      <w:tr>
        <w:trPr>
          <w:trHeight w:val="435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SEXO. SEPTIEMBRE 2021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3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7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3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208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940</wp:posOffset>
            </wp:positionH>
            <wp:positionV relativeFrom="paragraph">
              <wp:posOffset>126365</wp:posOffset>
            </wp:positionV>
            <wp:extent cx="3135630" cy="1861820"/>
            <wp:effectExtent l="0" t="0" r="0" b="0"/>
            <wp:wrapTight wrapText="bothSides">
              <wp:wrapPolygon edited="0">
                <wp:start x="161" y="458"/>
                <wp:lineTo x="161" y="21044"/>
                <wp:lineTo x="21323" y="21044"/>
                <wp:lineTo x="21323" y="458"/>
                <wp:lineTo x="161" y="45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96640</wp:posOffset>
            </wp:positionH>
            <wp:positionV relativeFrom="paragraph">
              <wp:posOffset>126365</wp:posOffset>
            </wp:positionV>
            <wp:extent cx="3086100" cy="1848485"/>
            <wp:effectExtent l="0" t="0" r="0" b="0"/>
            <wp:wrapTight wrapText="bothSides">
              <wp:wrapPolygon edited="0">
                <wp:start x="157" y="443"/>
                <wp:lineTo x="157" y="21062"/>
                <wp:lineTo x="21330" y="21062"/>
                <wp:lineTo x="21330" y="443"/>
                <wp:lineTo x="157" y="4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2. Desempleo por grupos de edad y sexo. Avilés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221"/>
        <w:gridCol w:w="1940"/>
        <w:gridCol w:w="1462"/>
      </w:tblGrid>
      <w:tr>
        <w:trPr>
          <w:trHeight w:val="25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EDAD Y SEXO. AVILÉS. SEPTIEMBRE 202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20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5 a 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a 3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5 a 3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0 a 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5 a 4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0 a 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5 a 5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9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36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4876800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3. Desempleo por grandes grupos de edad y sexo. Avilés-Asturias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418"/>
        <w:gridCol w:w="1134"/>
        <w:gridCol w:w="1307"/>
        <w:gridCol w:w="1244"/>
        <w:gridCol w:w="1418"/>
      </w:tblGrid>
      <w:tr>
        <w:trPr>
          <w:trHeight w:val="25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GRANDES GRUPOS DE EDAD Y SEXO. SEPTIEMBRE 20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969696"/>
              <w:left w:val="single" w:sz="4" w:space="0" w:color="000000"/>
              <w:bottom w:val="single" w:sz="8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gt; 25 y &l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8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8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9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9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208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086225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4. Desempleo por sector económico y sexo. Avilés-Asturias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1134"/>
        <w:gridCol w:w="1275"/>
        <w:gridCol w:w="1276"/>
        <w:gridCol w:w="1418"/>
      </w:tblGrid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SECTOR ECONÓMICO Y SEXO. SEPTIEMBRE 202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y P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mpleo an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208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079365" cy="303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5. Desempleo según nivel educativo y sexo. Avilés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293"/>
        <w:gridCol w:w="1129"/>
        <w:gridCol w:w="1077"/>
        <w:gridCol w:w="10"/>
      </w:tblGrid>
      <w:tr>
        <w:trPr>
          <w:trHeight w:val="255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SEPTIEMBRE 2021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36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6. % Desempleo según nivel educativo y sexo. Avilés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01"/>
        <w:gridCol w:w="1560"/>
      </w:tblGrid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SEPTIEMBRE 2021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szCs w:val="24"/>
        </w:rPr>
        <w:t>Tabla 7. Desempleo según nivel educativo y sexo</w:t>
      </w:r>
      <w:r>
        <w:rPr/>
        <w:t>. Asturias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7"/>
        <w:gridCol w:w="1007"/>
        <w:gridCol w:w="1156"/>
        <w:gridCol w:w="1076"/>
        <w:gridCol w:w="12"/>
      </w:tblGrid>
      <w:tr>
        <w:trPr>
          <w:trHeight w:val="25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SEPTIEMBRE 2021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29</w:t>
            </w:r>
          </w:p>
        </w:tc>
      </w:tr>
      <w:tr>
        <w:trPr>
          <w:trHeight w:val="1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4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0</w:t>
            </w:r>
          </w:p>
        </w:tc>
      </w:tr>
      <w:tr>
        <w:trPr>
          <w:trHeight w:val="31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25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42</w:t>
            </w:r>
          </w:p>
        </w:tc>
      </w:tr>
      <w:tr>
        <w:trPr>
          <w:trHeight w:val="29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4</w:t>
            </w:r>
          </w:p>
        </w:tc>
      </w:tr>
      <w:tr>
        <w:trPr>
          <w:trHeight w:val="24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6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9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2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208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8. % Desempleo según nivel educativo y sexo. Asturias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417"/>
        <w:gridCol w:w="1560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SEPTIEMBRE 2021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</w:tc>
      </w:tr>
      <w:tr>
        <w:trPr>
          <w:trHeight w:val="23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21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>
          <w:trHeight w:val="16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22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18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9. Desempleo por grandes grupos profesionales y sexo. Avilés-Asturi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993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GRANDES GRUPOS PROFESIONALES. SEPTIEMBRE 2021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8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5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8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208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0. % Desempleo por grandes grupos profesionales y sexo. Avilés-Asturias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1134"/>
        <w:gridCol w:w="1313"/>
        <w:gridCol w:w="1096"/>
      </w:tblGrid>
      <w:tr>
        <w:trPr>
          <w:trHeight w:val="25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POR GRANDES GRUPOS PROFESIONALES. SEPTIEMBRE 2021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Datos de desempleo. Avilés-Asturias.  Septiembre 20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6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21-10-18T09:57:00Z</dcterms:modified>
  <cp:revision>83</cp:revision>
  <dc:subject/>
  <dc:title>DATOS DESEMPLEO COMARCA DE AVILÉS</dc:title>
</cp:coreProperties>
</file>