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63"/>
        <w:gridCol w:w="1277"/>
        <w:gridCol w:w="921"/>
        <w:gridCol w:w="939"/>
        <w:gridCol w:w="1213"/>
        <w:gridCol w:w="1189"/>
      </w:tblGrid>
      <w:tr>
        <w:trPr>
          <w:trHeight w:val="820" w:hRule="atLeast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Evolución de la Contratación</w:t>
            </w: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 xml:space="preserve"> según sex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8"/>
              </w:rPr>
              <w:t>Periodo 2005-202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ño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vilés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sturias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ombr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ujere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Hombre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Mujere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2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2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1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86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0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9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4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7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7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0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8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7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9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0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8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8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0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7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7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6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65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6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1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66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8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4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7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1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4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2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88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0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6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4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9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3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21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36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3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1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2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1.09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2.3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4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9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6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</w:rPr>
              <w:t>1.6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7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64</w:t>
            </w:r>
          </w:p>
        </w:tc>
      </w:tr>
      <w:tr>
        <w:trPr>
          <w:trHeight w:val="270" w:hRule="atLeast"/>
        </w:trPr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 xml:space="preserve">Nota (1): Datos mes de diciembre de cada año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 xml:space="preserve">Fuente: Servicio Público de Empleo del Principado de Asturias Elaboración: Observatorio Socioeconómico de Avilés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331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9745" cy="1019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7:00Z</dcterms:created>
  <dc:creator>Jorge</dc:creator>
  <dc:description/>
  <cp:keywords/>
  <dc:language>en-US</dc:language>
  <cp:lastModifiedBy>olombardia</cp:lastModifiedBy>
  <dcterms:modified xsi:type="dcterms:W3CDTF">2021-01-21T10:20:00Z</dcterms:modified>
  <cp:revision>114</cp:revision>
  <dc:subject/>
  <dc:title>Datos Generales</dc:title>
</cp:coreProperties>
</file>