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2000"/>
        <w:gridCol w:w="2000"/>
        <w:gridCol w:w="2579"/>
      </w:tblGrid>
      <w:tr>
        <w:trPr>
          <w:trHeight w:val="91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Evolución Nº Personas Perceptoras Salario Soci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vilés. Periodo 2007-2020</w:t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ñ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ombre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ujeres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91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99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48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30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52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74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6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53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6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55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9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70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29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ota: Datos a diciembre de cada añ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Sistema de Información Municipal GUIAS. Elaboración.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Jorge</dc:creator>
  <dc:description/>
  <cp:keywords/>
  <dc:language>en-US</dc:language>
  <cp:lastModifiedBy>olombardia</cp:lastModifiedBy>
  <dcterms:modified xsi:type="dcterms:W3CDTF">2021-05-13T11:59:00Z</dcterms:modified>
  <cp:revision>16</cp:revision>
  <dc:subject/>
  <dc:title>Datos Generales</dc:title>
</cp:coreProperties>
</file>