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1300"/>
        <w:gridCol w:w="1100"/>
        <w:gridCol w:w="1339"/>
      </w:tblGrid>
      <w:tr>
        <w:trPr>
          <w:trHeight w:val="69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Licencias  IAE Avilés según activ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Variación interanual 2019-2020</w:t>
            </w:r>
          </w:p>
        </w:tc>
      </w:tr>
      <w:tr>
        <w:trPr>
          <w:trHeight w:val="255" w:hRule="atLeast"/>
        </w:trPr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ctivida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úmero Licencia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Variación </w:t>
            </w:r>
          </w:p>
        </w:tc>
      </w:tr>
      <w:tr>
        <w:trPr>
          <w:trHeight w:val="255" w:hRule="atLeast"/>
        </w:trPr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20-2019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ricult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dustrias extractiv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dustrias manufacturer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ducción y distribución de electricid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nstrucció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ercio y reparació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68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stelerí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ansporte y comunicacio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termediación financie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ctividades inmobiliarias y servici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ducació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ctividades sanitar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rvicios prestados a la comunid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cencias de profesionales y artist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.6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.6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-45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Fuente: SADEI. Elaboración: Observatorio Socioeconómico de Avi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1300"/>
        <w:gridCol w:w="1100"/>
        <w:gridCol w:w="1339"/>
      </w:tblGrid>
      <w:tr>
        <w:trPr>
          <w:trHeight w:val="73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Licencias  IAE Asturias según activ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Variación interanual 2019-2020</w:t>
            </w:r>
          </w:p>
        </w:tc>
      </w:tr>
      <w:tr>
        <w:trPr>
          <w:trHeight w:val="255" w:hRule="atLeast"/>
        </w:trPr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ctivida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Número Licencia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Variación </w:t>
            </w:r>
          </w:p>
        </w:tc>
      </w:tr>
      <w:tr>
        <w:trPr>
          <w:trHeight w:val="255" w:hRule="atLeast"/>
        </w:trPr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20-2019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ricult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0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2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dustrias extractiv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dustrias manufacturer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7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7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ducción y distribución de electricid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nstrucció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.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.4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ercio y reparació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.8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.8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29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stelerí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.0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.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ansporte y comunicacion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7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7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termediación financie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4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ctividades inmobiliarias y servici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.5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.4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ducació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4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4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ctividades sanitar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2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rvicios prestados a la comunid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.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.2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cencias de profesionales y artist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7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7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7.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9.3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.516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Fuente: SADEI. Elaboración: Observatorio Socioeconómico de Avi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>Jorge</dc:creator>
  <dc:description/>
  <cp:keywords/>
  <dc:language>en-US</dc:language>
  <cp:lastModifiedBy>olombardia</cp:lastModifiedBy>
  <dcterms:modified xsi:type="dcterms:W3CDTF">2021-10-22T09:46:00Z</dcterms:modified>
  <cp:revision>16</cp:revision>
  <dc:subject/>
  <dc:title>Datos Generales</dc:title>
</cp:coreProperties>
</file>